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rPr>
        <w:t>群众信访举报转办和边督边改公开情况一览表</w:t>
      </w:r>
      <w:r>
        <w:rPr>
          <w:rFonts w:ascii="Times New Roman" w:hAnsi="Times New Roman" w:cs="Times New Roman" w:eastAsia="方正小标宋_GBK;微软雅黑"/>
          <w:color w:val="000000"/>
          <w:sz w:val="44"/>
          <w:szCs w:val="44"/>
          <w:lang w:eastAsia="zh-CN"/>
        </w:rPr>
        <w:t>（</w:t>
      </w:r>
      <w:r>
        <w:rPr>
          <w:rFonts w:ascii="Times New Roman" w:hAnsi="Times New Roman" w:cs="Times New Roman" w:eastAsia="方正小标宋_GBK;微软雅黑"/>
          <w:color w:val="000000"/>
          <w:sz w:val="44"/>
          <w:szCs w:val="44"/>
          <w:lang w:val="en-US" w:eastAsia="zh-CN"/>
        </w:rPr>
        <w:t>第九批</w:t>
      </w:r>
      <w:r>
        <w:rPr>
          <w:rFonts w:eastAsia="方正小标宋_GBK;微软雅黑" w:cs="Times New Roman"/>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第十一批</w:t>
      </w:r>
      <w:r>
        <w:rPr>
          <w:rFonts w:ascii="Times New Roman" w:hAnsi="Times New Roman" w:cs="Times New Roman" w:eastAsia="方正小标宋_GBK;微软雅黑"/>
          <w:color w:val="000000"/>
          <w:sz w:val="44"/>
          <w:szCs w:val="44"/>
          <w:lang w:eastAsia="zh-CN"/>
        </w:rPr>
        <w:t>）</w:t>
      </w:r>
    </w:p>
    <w:p>
      <w:pPr>
        <w:pStyle w:val="Heading1"/>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tbl>
      <w:tblPr>
        <w:tblW w:w="13973" w:type="dxa"/>
        <w:jc w:val="center"/>
        <w:tblInd w:w="0" w:type="dxa"/>
        <w:tblLayout w:type="fixed"/>
        <w:tblCellMar>
          <w:top w:w="0" w:type="dxa"/>
          <w:left w:w="108" w:type="dxa"/>
          <w:bottom w:w="0" w:type="dxa"/>
          <w:right w:w="108" w:type="dxa"/>
        </w:tblCellMar>
      </w:tblPr>
      <w:tblGrid>
        <w:gridCol w:w="652"/>
        <w:gridCol w:w="1041"/>
        <w:gridCol w:w="1041"/>
        <w:gridCol w:w="1211"/>
        <w:gridCol w:w="978"/>
        <w:gridCol w:w="840"/>
        <w:gridCol w:w="3045"/>
        <w:gridCol w:w="771"/>
        <w:gridCol w:w="2576"/>
        <w:gridCol w:w="923"/>
        <w:gridCol w:w="895"/>
      </w:tblGrid>
      <w:tr>
        <w:trPr>
          <w:trHeight w:val="1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受理</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交办问题基本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政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调查核实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和整改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人</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被处理情况</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6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杨集乡八里庄村，杨集水厂向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米路北一小胡同最里面，有一个彩钢搭建的厂房，厂主为罗振杰。里面制作盆架、衣架，家具箱柜等，有烤漆以及烧塑料制品、橡胶轮胎等工序。生产时有刺鼻气味，持续很久了，对空气和周边村民生活造成影响，希望尽快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不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彩钢厂房为杨集乡八里庄村村民罗振杰利用自有宅基地建设的，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平方米，主要用于手工组装木质衣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盆架。负责人罗振杰采取来料加工的方式组织人员进行手工组装，组装后的衣架、盆架发回厂家，从中赚取代加工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核查时，厂房内有半成品衣架、盆架、打包机、包装箱和组装用的螺丝钉，未发现举报人所述“有烤漆以及烧塑料制品、橡胶轮胎等工序。生产时有刺鼻气味”等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范县杨集乡政府将进一步加强对工业企业及小型加工点的日常监管，坚决杜绝环境违法行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6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岳村镇南田村东头潴笼河桥向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北陈宝林家，制作粉条，生产后的废酸水，经过管道直接外排到附近的潴笼河里面，造成污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粉条厂为濮阳市华龙区佳盛红薯粉条厂，现场核查时该厂未生产，厂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一间粉条加工车间，车间有洗红薯机、打红薯机、拌面机等设备。废水经自然发酵略带有酸味，废水排水管接入南田村下水道，下水道汇入南田村生活污水水渠，最终流向潴龙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濮阳市生态环境局华龙分局委托河南中玖环保科技有限公司对潴龙河南田村桥断面进行水质监测，检测结果显示该河流断面水体酸碱度正常，不存在举报件所述废酸水污染潴龙河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为减少对周边环境影响，</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岳村镇政府已将佳盛红薯粉条厂取缔，对法定代表人陈锡栋进行了批评教育，主要生产设备已拆除完毕。下步，濮阳市生态环境局华龙分局、岳村镇政府加大巡查力度，进一步加强小微企业监管，坚决杜绝环境违法行为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6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打渔陈镇王堂村村北、西杨村村南有一养鸭场，废水不经处理排入农田，造成周边农田无法耕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核查时，该养殖场未养殖，场外东北侧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亩田地内有养殖废水还田痕迹。经询问，山东省阳谷县和农畜禽养殖专业合作社负责人李明称，因冬季气温较低，鸭苗存活率低，一直处于停养状态，据调查，上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亩田地为台前县马军养殖合作社所有，粪水发酵后作为有机肥还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农业农村局对该养鸭场各个养殖环节进行技术指导服务，并严格要求该养殖场按技术规程进行养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6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子岸镇濮渠路与</w:t>
            </w: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省道交叉口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康越温泉宾馆，将未经处理的废水排至东侧河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核查时，该洗浴中心正常经营，废水主要为洗浴废水，建有一体化污水处理设施，洗浴废水经处理达标后排放至濮渠路东河道内，现场查看了一体化污水处理设施加药记录，一体化污水处理设施正常运行。该洗浴中心</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委托河南新网检测服务有限公司对废水的水温及浊度（</w:t>
            </w:r>
            <w:r>
              <w:rPr>
                <w:rFonts w:eastAsia="宋体" w:cs="宋体" w:ascii="宋体" w:hAnsi="宋体"/>
                <w:i w:val="false"/>
                <w:iCs w:val="false"/>
                <w:color w:val="000000"/>
                <w:kern w:val="0"/>
                <w:sz w:val="20"/>
                <w:szCs w:val="20"/>
                <w:u w:val="none"/>
                <w:lang w:val="en-US" w:eastAsia="zh-CN" w:bidi="ar"/>
              </w:rPr>
              <w:t>NTU</w:t>
            </w:r>
            <w:r>
              <w:rPr>
                <w:rFonts w:ascii="宋体" w:hAnsi="宋体" w:cs="宋体"/>
                <w:i w:val="false"/>
                <w:iCs w:val="false"/>
                <w:color w:val="000000"/>
                <w:kern w:val="0"/>
                <w:sz w:val="20"/>
                <w:szCs w:val="20"/>
                <w:u w:val="none"/>
                <w:lang w:val="en-US" w:eastAsia="zh-CN" w:bidi="ar"/>
              </w:rPr>
              <w:t>）进行了检测，检测报告显示符合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针对该洗浴中心的水质问题，</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濮阳市生态环境局濮阳县分局委托光远检测有限公司对该洗浴中心排放废水进行了取样监测，检测结果为化学需氧量</w:t>
            </w:r>
            <w:r>
              <w:rPr>
                <w:rFonts w:eastAsia="宋体" w:cs="宋体" w:ascii="宋体" w:hAnsi="宋体"/>
                <w:i w:val="false"/>
                <w:iCs w:val="false"/>
                <w:color w:val="000000"/>
                <w:kern w:val="0"/>
                <w:sz w:val="20"/>
                <w:szCs w:val="20"/>
                <w:u w:val="none"/>
                <w:lang w:val="en-US" w:eastAsia="zh-CN" w:bidi="ar"/>
              </w:rPr>
              <w:t>34mg/L</w:t>
            </w:r>
            <w:r>
              <w:rPr>
                <w:rFonts w:ascii="宋体" w:hAnsi="宋体" w:cs="宋体"/>
                <w:i w:val="false"/>
                <w:iCs w:val="false"/>
                <w:color w:val="000000"/>
                <w:kern w:val="0"/>
                <w:sz w:val="20"/>
                <w:szCs w:val="20"/>
                <w:u w:val="none"/>
                <w:lang w:val="en-US" w:eastAsia="zh-CN" w:bidi="ar"/>
              </w:rPr>
              <w:t>、总磷</w:t>
            </w:r>
            <w:r>
              <w:rPr>
                <w:rFonts w:eastAsia="宋体" w:cs="宋体" w:ascii="宋体" w:hAnsi="宋体"/>
                <w:i w:val="false"/>
                <w:iCs w:val="false"/>
                <w:color w:val="000000"/>
                <w:kern w:val="0"/>
                <w:sz w:val="20"/>
                <w:szCs w:val="20"/>
                <w:u w:val="none"/>
                <w:lang w:val="en-US" w:eastAsia="zh-CN" w:bidi="ar"/>
              </w:rPr>
              <w:t>0.08mg/L</w:t>
            </w:r>
            <w:r>
              <w:rPr>
                <w:rFonts w:ascii="宋体" w:hAnsi="宋体" w:cs="宋体"/>
                <w:i w:val="false"/>
                <w:iCs w:val="false"/>
                <w:color w:val="000000"/>
                <w:kern w:val="0"/>
                <w:sz w:val="20"/>
                <w:szCs w:val="20"/>
                <w:u w:val="none"/>
                <w:lang w:val="en-US" w:eastAsia="zh-CN" w:bidi="ar"/>
              </w:rPr>
              <w:t>、总氮</w:t>
            </w:r>
            <w:r>
              <w:rPr>
                <w:rFonts w:eastAsia="宋体" w:cs="宋体" w:ascii="宋体" w:hAnsi="宋体"/>
                <w:i w:val="false"/>
                <w:iCs w:val="false"/>
                <w:color w:val="000000"/>
                <w:kern w:val="0"/>
                <w:sz w:val="20"/>
                <w:szCs w:val="20"/>
                <w:u w:val="none"/>
                <w:lang w:val="en-US" w:eastAsia="zh-CN" w:bidi="ar"/>
              </w:rPr>
              <w:t>1.88mg/L</w:t>
            </w:r>
            <w:r>
              <w:rPr>
                <w:rFonts w:ascii="宋体" w:hAnsi="宋体" w:cs="宋体"/>
                <w:i w:val="false"/>
                <w:iCs w:val="false"/>
                <w:color w:val="000000"/>
                <w:kern w:val="0"/>
                <w:sz w:val="20"/>
                <w:szCs w:val="20"/>
                <w:u w:val="none"/>
                <w:lang w:val="en-US" w:eastAsia="zh-CN" w:bidi="ar"/>
              </w:rPr>
              <w:t>、氨氮</w:t>
            </w:r>
            <w:r>
              <w:rPr>
                <w:rFonts w:eastAsia="宋体" w:cs="宋体" w:ascii="宋体" w:hAnsi="宋体"/>
                <w:i w:val="false"/>
                <w:iCs w:val="false"/>
                <w:color w:val="000000"/>
                <w:kern w:val="0"/>
                <w:sz w:val="20"/>
                <w:szCs w:val="20"/>
                <w:u w:val="none"/>
                <w:lang w:val="en-US" w:eastAsia="zh-CN" w:bidi="ar"/>
              </w:rPr>
              <w:t>1.21mg/L</w:t>
            </w:r>
            <w:r>
              <w:rPr>
                <w:rFonts w:ascii="宋体" w:hAnsi="宋体" w:cs="宋体"/>
                <w:i w:val="false"/>
                <w:iCs w:val="false"/>
                <w:color w:val="000000"/>
                <w:kern w:val="0"/>
                <w:sz w:val="20"/>
                <w:szCs w:val="20"/>
                <w:u w:val="none"/>
                <w:lang w:val="en-US" w:eastAsia="zh-CN" w:bidi="ar"/>
              </w:rPr>
              <w:t>，符合地表五类排放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60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文留镇国家危险化学品应急救援濮阳基地东北方向，疑有炼油厂，每天产生刺激性气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现场核查，该公司生产设备老化，管线断裂，不具备生产条件，现场无原料、无产品，未发现生产迹象。近期有异味的原因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立方米的卧式储油罐及部分管线，因安全隐患进行拆除，拆除过程中罐内残留物异味挥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市责成濮阳市生态环境局濮阳县分局、文留镇政府督促该公司将其余未拆除的设备全部拆除，在拆除过程中采取相应的安全、环保防护措施，确保人员安全，防止异味散发，坚决杜绝安全、环境事故发生。目前已拆除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60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蔡王合村石化路与华安路交叉口往西一家水泥厂和国电厂，水泥厂粉尘多，每到下雨时粉尘就流向田里。国电厂噪音大，影响居民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不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水泥厂为濮阳同力水泥有限公司，经现场核查，该企业两项目均为水泥粉磨站项目，已完成“五到位一密闭”治理。该企业两条生产线排放口均安装有自动在线监控设施，</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接到举报件后，濮阳经济技术开发区环境保护局委托第三方检测公司河南博晟检验技术有限公司对该企业有组织排放和厂界无组织排放进行检测。检测结果显示，两项数值均低于水泥工业大气污染物排放标准限值。濮阳同力水泥有限公司位于濮阳市西部工业园区内，厂界北侧、西侧均为工业企业，东侧、南侧为市政道路，周围无农田，且该企业地势较低，厂区雨水无法流入农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国电厂为国家能源濮阳热电有限公司。现场核查时，该企业两台机组正在运行，厂内主要噪声源为机械噪声，产生噪声的设备有锅炉及其辅机、汽轮发电机、引风机、给水泵、冷却塔、碎煤机等，绝大部分集中在主厂房内。该企业对建筑物、控制小间均采取隔音、消声、吸声等降噪措施，对噪声大的排汽管口安装了消声器。 该企业</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四个季度的厂界噪声报告数据均显示达标排放。接到举报件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濮阳经济技术开发区环境保护局委托第三方公司河南博晟检验技术有限公司对该企业开展厂界噪声检测。检测结果显示，厂界四周噪声值符合《工业企业厂界环境噪声排放标准》（</w:t>
            </w:r>
            <w:r>
              <w:rPr>
                <w:rFonts w:eastAsia="宋体" w:cs="宋体" w:ascii="宋体" w:hAnsi="宋体"/>
                <w:i w:val="false"/>
                <w:iCs w:val="false"/>
                <w:color w:val="000000"/>
                <w:kern w:val="0"/>
                <w:sz w:val="20"/>
                <w:szCs w:val="20"/>
                <w:u w:val="none"/>
                <w:lang w:val="en-US" w:eastAsia="zh-CN" w:bidi="ar"/>
              </w:rPr>
              <w:t>GB12348—2008</w:t>
            </w:r>
            <w:r>
              <w:rPr>
                <w:rFonts w:ascii="宋体" w:hAnsi="宋体" w:cs="宋体"/>
                <w:i w:val="false"/>
                <w:iCs w:val="false"/>
                <w:color w:val="000000"/>
                <w:kern w:val="0"/>
                <w:sz w:val="20"/>
                <w:szCs w:val="20"/>
                <w:u w:val="none"/>
                <w:lang w:val="en-US" w:eastAsia="zh-CN" w:bidi="ar"/>
              </w:rPr>
              <w:t>）排放限值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濮阳经济技术开发区环境保护局将加强辖区内工业企业精细化管理，最大限度降低粉尘及工业噪声排放，减轻对附近居民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60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位于工业园区经八路与纬三路的河南龙都石油化工有限公司疑似偷排废气，晚上</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到凌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w:t>
            </w:r>
            <w:r>
              <w:rPr>
                <w:rFonts w:ascii="宋体" w:hAnsi="宋体" w:cs="宋体"/>
                <w:i w:val="false"/>
                <w:iCs w:val="false"/>
                <w:color w:val="000000"/>
                <w:kern w:val="0"/>
                <w:sz w:val="20"/>
                <w:szCs w:val="20"/>
                <w:u w:val="none"/>
                <w:lang w:val="en-US" w:eastAsia="zh-CN" w:bidi="ar"/>
              </w:rPr>
              <w:t>气味非常大，周边居民在家里中可以闻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下旬以来，该公司生产装置区一直处于停产状态，不存在举报件所述“偷排废气”行为，对周边村庄现场巡察时未闻到明显气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濮阳市生态环境局工业园区服务中心对该公司突击夜查，发现装卸油区（主要用于罐区油品储存）存在间歇性作业，现场有轻微气味。调取该企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时至</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时南北厂界无组织在线监测数据，均显示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为消除厂区内装卸油区异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该公司委托山东祥隆环境检测有限公司进行</w:t>
            </w:r>
            <w:r>
              <w:rPr>
                <w:rFonts w:eastAsia="宋体" w:cs="宋体" w:ascii="宋体" w:hAnsi="宋体"/>
                <w:i w:val="false"/>
                <w:iCs w:val="false"/>
                <w:color w:val="000000"/>
                <w:kern w:val="0"/>
                <w:sz w:val="20"/>
                <w:szCs w:val="20"/>
                <w:u w:val="none"/>
                <w:lang w:val="en-US" w:eastAsia="zh-CN" w:bidi="ar"/>
              </w:rPr>
              <w:t>LDAR</w:t>
            </w:r>
            <w:r>
              <w:rPr>
                <w:rFonts w:ascii="宋体" w:hAnsi="宋体" w:cs="宋体"/>
                <w:i w:val="false"/>
                <w:iCs w:val="false"/>
                <w:color w:val="000000"/>
                <w:kern w:val="0"/>
                <w:sz w:val="20"/>
                <w:szCs w:val="20"/>
                <w:u w:val="none"/>
                <w:lang w:val="en-US" w:eastAsia="zh-CN" w:bidi="ar"/>
              </w:rPr>
              <w:t>（泄漏检测与修复），共检测密封点位</w:t>
            </w:r>
            <w:r>
              <w:rPr>
                <w:rFonts w:eastAsia="宋体" w:cs="宋体" w:ascii="宋体" w:hAnsi="宋体"/>
                <w:i w:val="false"/>
                <w:iCs w:val="false"/>
                <w:color w:val="000000"/>
                <w:kern w:val="0"/>
                <w:sz w:val="20"/>
                <w:szCs w:val="20"/>
                <w:u w:val="none"/>
                <w:lang w:val="en-US" w:eastAsia="zh-CN" w:bidi="ar"/>
              </w:rPr>
              <w:t>7447</w:t>
            </w:r>
            <w:r>
              <w:rPr>
                <w:rFonts w:ascii="宋体" w:hAnsi="宋体" w:cs="宋体"/>
                <w:i w:val="false"/>
                <w:iCs w:val="false"/>
                <w:color w:val="000000"/>
                <w:kern w:val="0"/>
                <w:sz w:val="20"/>
                <w:szCs w:val="20"/>
                <w:u w:val="none"/>
                <w:lang w:val="en-US" w:eastAsia="zh-CN" w:bidi="ar"/>
              </w:rPr>
              <w:t>个，检出泄漏点位</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处，所有泄漏点位已当场修复完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濮阳市生态环境局工业园区服务中心委托河南中玖环保科技有限公司对该企业厂界无组织废气采样监测，检测报告显示达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60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郎中乡阎寨村东头路南两百米养殖场，排消毒水，气味重，排到河里造成严重水污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养殖场为濮阳县郎中乡于显月养殖场，该养殖场产生的养殖废水进入自建的三级沉淀池，经沉淀后作为有机肥料排入于显月在周边村庄承包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亩耕地内灌溉农作物，废水不外排，距养殖场最近的一条沟渠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养殖场内未发现有通往沟渠的暗管或明渠。养殖产生的鸡粪实行自动化清运，随清随运，未在养殖场露天晾晒。鸡舍消毒采取喷雾消毒法，不存在消毒液外排现象。场区周围产生的异味为三级沉淀池污水发酵所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针对该养殖场存在的异味问题，濮阳县郎中乡政府、濮阳县农业农村局要求该养殖场对易产生异味的鸡粪及时清运，对装运时洒落粪便及时清理，对产生异味的沉淀池采取加盖密闭，最大限度减少异味。目前已密闭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6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东办事处东干城村居民周边居住环境恶劣。东干城村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前拆迁进行改造的村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来政府承诺建设的楼房无一交付使用，部分村民仍留在拆迁后近似废墟里居住，道路不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规划的魏东路公园外环路没有修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处排污，垃圾遍地，配套设施几乎为零。到了夏天，蚊蝇乱飞，到了雨雪天，污泥横流，生存居住环境恶劣到非整治不可的地步了！要求督促当地政府对东干城村周边环境进行彻底、综合整治</w:t>
            </w:r>
            <w:r>
              <w:rPr>
                <w:rFonts w:eastAsia="宋体" w:cs="宋体" w:ascii="宋体" w:hAnsi="宋体"/>
                <w:i w:val="false"/>
                <w:iCs w:val="false"/>
                <w:color w:val="000000"/>
                <w:kern w:val="0"/>
                <w:sz w:val="20"/>
                <w:szCs w:val="20"/>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东干城村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前拆迁进行改造的村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年来政府承诺建设的楼房无一交付使用”问题。东干城城中村改造项目分两期建设，一期工程于</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开工，目前已进入收尾阶段。二期工程于</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开工，现主体工程已完工，室内配套设施已安装完毕，室外配套设施及绿化工程未施工。经调查，工程进度较慢原因有三：一是为落实重污染天气管控措施，秋冬季停工一定程度上影响了工程进度；二是受新冠肺炎疫情影响，延误工期近半年；三是</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受我市经常性暴雨影响，施工现场道路泥泞，小区室外配套工程基本未施工。目前，华龙区房地产管理局正在向村民交付房屋钥匙，预计</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房屋交付完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前通水、通电、通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划的魏东路公园外环路没有修建”问题。魏东路及公园外环路由濮东产业集聚区负责建设，魏东路全长</w:t>
            </w:r>
            <w:r>
              <w:rPr>
                <w:rFonts w:eastAsia="宋体" w:cs="宋体" w:ascii="宋体" w:hAnsi="宋体"/>
                <w:i w:val="false"/>
                <w:iCs w:val="false"/>
                <w:color w:val="000000"/>
                <w:kern w:val="0"/>
                <w:sz w:val="20"/>
                <w:szCs w:val="20"/>
                <w:u w:val="none"/>
                <w:lang w:val="en-US" w:eastAsia="zh-CN" w:bidi="ar"/>
              </w:rPr>
              <w:t>423</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占地面积</w:t>
            </w:r>
            <w:r>
              <w:rPr>
                <w:rFonts w:eastAsia="宋体" w:cs="宋体" w:ascii="宋体" w:hAnsi="宋体"/>
                <w:i w:val="false"/>
                <w:iCs w:val="false"/>
                <w:color w:val="000000"/>
                <w:kern w:val="0"/>
                <w:sz w:val="20"/>
                <w:szCs w:val="20"/>
                <w:u w:val="none"/>
                <w:lang w:val="en-US" w:eastAsia="zh-CN" w:bidi="ar"/>
              </w:rPr>
              <w:t>7.62</w:t>
            </w:r>
            <w:r>
              <w:rPr>
                <w:rFonts w:ascii="宋体" w:hAnsi="宋体" w:cs="宋体"/>
                <w:i w:val="false"/>
                <w:iCs w:val="false"/>
                <w:color w:val="000000"/>
                <w:kern w:val="0"/>
                <w:sz w:val="20"/>
                <w:szCs w:val="20"/>
                <w:u w:val="none"/>
                <w:lang w:val="en-US" w:eastAsia="zh-CN" w:bidi="ar"/>
              </w:rPr>
              <w:t>亩，全线占地未获得河南省人民政府批复；公园外环路全长</w:t>
            </w:r>
            <w:r>
              <w:rPr>
                <w:rFonts w:eastAsia="宋体" w:cs="宋体" w:ascii="宋体" w:hAnsi="宋体"/>
                <w:i w:val="false"/>
                <w:iCs w:val="false"/>
                <w:color w:val="000000"/>
                <w:kern w:val="0"/>
                <w:sz w:val="20"/>
                <w:szCs w:val="20"/>
                <w:u w:val="none"/>
                <w:lang w:val="en-US" w:eastAsia="zh-CN" w:bidi="ar"/>
              </w:rPr>
              <w:t>1778</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米，占地面积</w:t>
            </w:r>
            <w:r>
              <w:rPr>
                <w:rFonts w:eastAsia="宋体" w:cs="宋体" w:ascii="宋体" w:hAnsi="宋体"/>
                <w:i w:val="false"/>
                <w:iCs w:val="false"/>
                <w:color w:val="000000"/>
                <w:kern w:val="0"/>
                <w:sz w:val="20"/>
                <w:szCs w:val="20"/>
                <w:u w:val="none"/>
                <w:lang w:val="en-US" w:eastAsia="zh-CN" w:bidi="ar"/>
              </w:rPr>
              <w:t>93.3188</w:t>
            </w:r>
            <w:r>
              <w:rPr>
                <w:rFonts w:ascii="宋体" w:hAnsi="宋体" w:cs="宋体"/>
                <w:i w:val="false"/>
                <w:iCs w:val="false"/>
                <w:color w:val="000000"/>
                <w:kern w:val="0"/>
                <w:sz w:val="20"/>
                <w:szCs w:val="20"/>
                <w:u w:val="none"/>
                <w:lang w:val="en-US" w:eastAsia="zh-CN" w:bidi="ar"/>
              </w:rPr>
              <w:t>亩，占用土地已批未征</w:t>
            </w:r>
            <w:r>
              <w:rPr>
                <w:rFonts w:eastAsia="宋体" w:cs="宋体" w:ascii="宋体" w:hAnsi="宋体"/>
                <w:i w:val="false"/>
                <w:iCs w:val="false"/>
                <w:color w:val="000000"/>
                <w:kern w:val="0"/>
                <w:sz w:val="20"/>
                <w:szCs w:val="20"/>
                <w:u w:val="none"/>
                <w:lang w:val="en-US" w:eastAsia="zh-CN" w:bidi="ar"/>
              </w:rPr>
              <w:t>28.883</w:t>
            </w:r>
            <w:r>
              <w:rPr>
                <w:rFonts w:ascii="宋体" w:hAnsi="宋体" w:cs="宋体"/>
                <w:i w:val="false"/>
                <w:iCs w:val="false"/>
                <w:color w:val="000000"/>
                <w:kern w:val="0"/>
                <w:sz w:val="20"/>
                <w:szCs w:val="20"/>
                <w:u w:val="none"/>
                <w:lang w:val="en-US" w:eastAsia="zh-CN" w:bidi="ar"/>
              </w:rPr>
              <w:t>亩、未批未征</w:t>
            </w:r>
            <w:r>
              <w:rPr>
                <w:rFonts w:eastAsia="宋体" w:cs="宋体" w:ascii="宋体" w:hAnsi="宋体"/>
                <w:i w:val="false"/>
                <w:iCs w:val="false"/>
                <w:color w:val="000000"/>
                <w:kern w:val="0"/>
                <w:sz w:val="20"/>
                <w:szCs w:val="20"/>
                <w:u w:val="none"/>
                <w:lang w:val="en-US" w:eastAsia="zh-CN" w:bidi="ar"/>
              </w:rPr>
              <w:t>16.2481</w:t>
            </w:r>
            <w:r>
              <w:rPr>
                <w:rFonts w:ascii="宋体" w:hAnsi="宋体" w:cs="宋体"/>
                <w:i w:val="false"/>
                <w:iCs w:val="false"/>
                <w:color w:val="000000"/>
                <w:kern w:val="0"/>
                <w:sz w:val="20"/>
                <w:szCs w:val="20"/>
                <w:u w:val="none"/>
                <w:lang w:val="en-US" w:eastAsia="zh-CN" w:bidi="ar"/>
              </w:rPr>
              <w:t>亩。为完成道路修建，报批前需对群众进行调查补偿，经测算补偿金额约为</w:t>
            </w:r>
            <w:r>
              <w:rPr>
                <w:rFonts w:eastAsia="宋体" w:cs="宋体" w:ascii="宋体" w:hAnsi="宋体"/>
                <w:i w:val="false"/>
                <w:iCs w:val="false"/>
                <w:color w:val="000000"/>
                <w:kern w:val="0"/>
                <w:sz w:val="20"/>
                <w:szCs w:val="20"/>
                <w:u w:val="none"/>
                <w:lang w:val="en-US" w:eastAsia="zh-CN" w:bidi="ar"/>
              </w:rPr>
              <w:t>701.0043</w:t>
            </w:r>
            <w:r>
              <w:rPr>
                <w:rFonts w:ascii="宋体" w:hAnsi="宋体" w:cs="宋体"/>
                <w:i w:val="false"/>
                <w:iCs w:val="false"/>
                <w:color w:val="000000"/>
                <w:kern w:val="0"/>
                <w:sz w:val="20"/>
                <w:szCs w:val="20"/>
                <w:u w:val="none"/>
                <w:lang w:val="en-US" w:eastAsia="zh-CN" w:bidi="ar"/>
              </w:rPr>
              <w:t>万元。目前项目正在持续推进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垃圾遍地”问题。经现场查看，丽景上品小区东侧空地有较多生活垃圾及商品包装垃圾，苏北路与</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交叉口向东</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路北围挡内及路南（原干城小学）有较多生活垃圾和装修垃圾，多为附近居民堆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目前，濮阳市华龙区政府正在完善魏东路、公园外环路土地报批手续，待土地报批完成后，一并对道路用地进行拆迁补偿。华龙区濮东街道办事处组织人员对该区域堆放垃圾进行了彻底清理，对黄土裸露部分进行覆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已全部清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6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梁庄镇周庙村，整个村被这些无良养殖户包围着，全部离住户不足三百米，最近不足一百米，臭味熏天。尤其夏天，无良养殖户还会把养殖死去的鸡鸭鹅尸体扔进河里，给河道造成了很大的污染，给全村</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余百姓生活造成了危害，更是给河道下游的群众造成了严重伤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调查，濮阳县梁庄镇周庙村系传统蛋鸡养殖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村，周边养殖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户，其中养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户、养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户，这些养殖户规模较小，均不在建设项目管理名录内，无需办理环评相关手续，目前还在正常养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户，已停止养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村养殖户均建有粪污收集场所，无废水外排，由于管理不规范，导致周边稍有异味，不存在臭气熏天现象。根据调查及询问村干部，该村从未发生过畜禽尸体乱丢河道造成污染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针对检查发现的问题，濮阳县梁庄镇政府和县农业农村局现场责令周庙村养殖户立即整改。目前已按要求整改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九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6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梁庄镇周庙村，整个村被这些无良养殖户包围着，全部离住户不足三百米，最近不足一百米，臭味熏天。尤其夏天，无良养殖户还会把养殖死去的鸡鸭鹅尸体扔进河里，给河道造成了很大的污染，给全村</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余百姓生活造成了危害，更是给河道下游的群众造成了严重伤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调查，濮阳县梁庄镇周庙村系传统蛋鸡养殖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村，周边养殖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户，其中养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户、养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户，这些养殖户规模较小，均不在建设项目管理名录内，无需办理环评相关手续，目前还在正常养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户，已停止养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村养殖户均建有粪污收集场所，无废水外排，由于管理不规范，导致周边稍有异味，不存在臭气熏天现象。根据调查及询问村干部，该村从未发生过畜禽尸体乱丢河道造成污染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梁庄镇政府和县农业农村局现场责令周庙村养殖户立即整改。目前已按要求整改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7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打渔陈镇尹那里村，位于</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国道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养殖场粪便不处理随意丢弃，臭气熏天，影响居民生活，多次劝说无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两家养猪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养猪棚均正在养殖，存栏生猪共计约</w:t>
            </w:r>
            <w:r>
              <w:rPr>
                <w:rFonts w:eastAsia="宋体" w:cs="宋体" w:ascii="宋体" w:hAnsi="宋体"/>
                <w:i w:val="false"/>
                <w:iCs w:val="false"/>
                <w:color w:val="000000"/>
                <w:kern w:val="0"/>
                <w:sz w:val="20"/>
                <w:szCs w:val="20"/>
                <w:u w:val="none"/>
                <w:lang w:val="en-US" w:eastAsia="zh-CN" w:bidi="ar"/>
              </w:rPr>
              <w:t>380</w:t>
            </w:r>
            <w:r>
              <w:rPr>
                <w:rFonts w:ascii="宋体" w:hAnsi="宋体" w:cs="宋体"/>
                <w:i w:val="false"/>
                <w:iCs w:val="false"/>
                <w:color w:val="000000"/>
                <w:kern w:val="0"/>
                <w:sz w:val="20"/>
                <w:szCs w:val="20"/>
                <w:u w:val="none"/>
                <w:lang w:val="en-US" w:eastAsia="zh-CN" w:bidi="ar"/>
              </w:rPr>
              <w:t>头。现场检查时两家养猪场正在清理粪水排污沟，沟旁堆有部分清理出的沉淀粪污。尹贻宁养猪场北侧树林内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粪污堆放点，面积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平方米，气味较大。濮阳市生态环境局台前分局执法人员当即对两家养猪场负责人进行批评教育，现场交办问题并督促养猪场立行立改，按照相关养殖场标准完善污染治理设施；责令尹贻宁养猪场清除树林内粪污，杜绝粪便乱堆乱放问题再次发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两家养猪场均已按要求办理营业执照，尹峰养猪场名称为台前县庚鑫养殖农场，统一社会信用代码为</w:t>
            </w:r>
            <w:r>
              <w:rPr>
                <w:rFonts w:eastAsia="宋体" w:cs="宋体" w:ascii="宋体" w:hAnsi="宋体"/>
                <w:i w:val="false"/>
                <w:iCs w:val="false"/>
                <w:color w:val="000000"/>
                <w:kern w:val="0"/>
                <w:sz w:val="20"/>
                <w:szCs w:val="20"/>
                <w:u w:val="none"/>
                <w:lang w:val="en-US" w:eastAsia="zh-CN" w:bidi="ar"/>
              </w:rPr>
              <w:t>92410927MA9KNYCKXJ</w:t>
            </w:r>
            <w:r>
              <w:rPr>
                <w:rFonts w:ascii="宋体" w:hAnsi="宋体" w:cs="宋体"/>
                <w:i w:val="false"/>
                <w:iCs w:val="false"/>
                <w:color w:val="000000"/>
                <w:kern w:val="0"/>
                <w:sz w:val="20"/>
                <w:szCs w:val="20"/>
                <w:u w:val="none"/>
                <w:lang w:val="en-US" w:eastAsia="zh-CN" w:bidi="ar"/>
              </w:rPr>
              <w:t>，尹贻宁养猪场名称为台前县贻宁养殖场，统一社会信用代码为</w:t>
            </w:r>
            <w:r>
              <w:rPr>
                <w:rFonts w:eastAsia="宋体" w:cs="宋体" w:ascii="宋体" w:hAnsi="宋体"/>
                <w:i w:val="false"/>
                <w:iCs w:val="false"/>
                <w:color w:val="000000"/>
                <w:kern w:val="0"/>
                <w:sz w:val="20"/>
                <w:szCs w:val="20"/>
                <w:u w:val="none"/>
                <w:lang w:val="en-US" w:eastAsia="zh-CN" w:bidi="ar"/>
              </w:rPr>
              <w:t>92410927MA9F0X3Q9T</w:t>
            </w:r>
            <w:r>
              <w:rPr>
                <w:rFonts w:ascii="宋体" w:hAnsi="宋体" w:cs="宋体"/>
                <w:i w:val="false"/>
                <w:iCs w:val="false"/>
                <w:color w:val="000000"/>
                <w:kern w:val="0"/>
                <w:sz w:val="20"/>
                <w:szCs w:val="20"/>
                <w:u w:val="none"/>
                <w:lang w:val="en-US" w:eastAsia="zh-CN" w:bidi="ar"/>
              </w:rPr>
              <w:t>。两家养殖场均按要求完成了粪水排污沟硬化、加盖密闭及储粪场标准化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树林内堆放粪污已清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7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广源包装有限公司，位于谷金楼镇前岳连村村子最南侧，生产包装箱过程中将废水通过大门北侧下水道排入马颊河支流，且生产过程中噪音巨大，影响周边村民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现场核查时，该公司正在生产，污染防治设施运行正常。</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生产包装箱过程中将废水通过大门北侧下水道排入马颊河支流”问题部分属实。该公司生产废水主要为设备冲洗废水，产生量少，每年约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立方米，自</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投产以来共计排放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立方米。生产废水经管道排入车间约</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立方米的沉淀池内，在沉淀池内氧化絮凝，不外排。工人上班期间产生的生活污水排入厂区化粪池内，化粪池废水作为有机肥料供农民灌溉农田。该公司为家庭式企业，平时公司负责人及家人在厂内东侧房间食宿，厨房洗碗池产生的生活污水通过管道排入前岳连村管网，未排入该公司化粪池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生产过程中噪音巨大，影响周边村民生活”问题部分属实。该公司生产过程中确实存在噪声问题。</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日，濮阳市生态环境局南乐分局执法人员走访了附近居民，反映虽然存在一定的噪声，但影响不大。</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日，该公司委托河南省濮丰检测服务有限公司对噪声进行监测，检测结果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日，濮阳市生态环境局南乐分局对该公司下达了整改通知，责令其对洗碗池排水管道进行拆除，将洗碗池产生的生活污水排入公司化粪池内。目前已整改完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7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胡状镇东牛村南头路西富利石材厂（村里有广告牌），厂区污水排入地下，制造过程中有粉尘，噪音大，影响村民休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不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核查时，该石材场正在生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场区污水排入地下”问题不属实。该石材场切割石材废水经沉淀池沉淀后循环使用，废水不外排。同时在车间西侧有一水井，架有水管及抽水泵，用于切割石材取水，未发现其污水排入地下问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制造过程中有粉尘，噪音大，影响村民休息”问题不属实。该石材场石材切割全部在密闭车间内进行，且在切割过程中使用水切工艺，无粉尘产生。东牛庄村住户距该石材场最近距离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不存在噪音扰民问题。</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濮阳市生态环境局濮阳县分局委托河南省濮丰检测服务有限公司对濮阳县胡状镇富利石材场粉尘、噪声以及车间西侧水井进行了现场监测，</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出具的检测报告显示各项监测因子达标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责成濮阳县政府进一步加强石材加工行业日常监管，严厉打击环境违法行为，引导企业自觉遵守环保法律法规，加大环保治理力度，确保企业达标排放，坚决杜绝环境违法行为的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7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羽绒服产业聚集区，万亩良田成剧毒工厂，村民无法吃水，无法呼吸，庄稼无法更种，家里枣树等都被毒死；臭气熏天，污水注地下还有姜庙东制药厂、恒润化工厂等等。这些吨粮田曾是国务院确定的基本农田保护区坎，是怎么变成工业用地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经现场核查，该举报件所述问题不属实。</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台前县产业集聚区内所有企业用地均为工业用地，符合《台前县土地利用总体规划》和《台前县城乡总体规划》，具体项目根据审批权限分批次报河南省人民政府审批，不存在占用基本农田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姜庙村位于台前县产业集聚区西南侧，村东并无制药厂存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举报件所述“恒润化工厂”为濮阳恒润筑邦石油化工有限公司，位于台前县产业集聚区化工产业园区内，从事石油化工产品综合利用的技术研发和生产加工。该公司建设一座</w:t>
            </w:r>
            <w:r>
              <w:rPr>
                <w:rFonts w:eastAsia="宋体" w:cs="宋体" w:ascii="宋体" w:hAnsi="宋体"/>
                <w:i w:val="false"/>
                <w:iCs w:val="false"/>
                <w:color w:val="000000"/>
                <w:kern w:val="0"/>
                <w:sz w:val="22"/>
                <w:szCs w:val="22"/>
                <w:u w:val="none"/>
                <w:lang w:val="en-US" w:eastAsia="zh-CN" w:bidi="ar"/>
              </w:rPr>
              <w:t>30m3/d</w:t>
            </w:r>
            <w:r>
              <w:rPr>
                <w:rFonts w:ascii="宋体" w:hAnsi="宋体" w:cs="宋体"/>
                <w:i w:val="false"/>
                <w:iCs w:val="false"/>
                <w:color w:val="000000"/>
                <w:kern w:val="0"/>
                <w:sz w:val="22"/>
                <w:szCs w:val="22"/>
                <w:u w:val="none"/>
                <w:lang w:val="en-US" w:eastAsia="zh-CN" w:bidi="ar"/>
              </w:rPr>
              <w:t>污水处理站（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万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碳四芳构化项目配套建设工程），采用“中和调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气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沉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触氧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次沉淀”处理工艺，一个污水总排放口，安装废水自动在线监控设施。该公司芳构化装置长时间停运，仅储存经营汽油，无废水产生，</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日该公司向原台前县环境保护局提交了污染源自动监控设施停工报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濮阳市生态环境局台前分局执法人员对濮阳恒润筑邦石油化工有限公司和其他涉水企业进行了详细排查，未发现私设排污口、暗管、灌注等情况，周边耕地种植的农作物长势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我市责成台前县政府进一步加强工业企业日常监管，严厉打击环境违法行为，倒逼企业加大环保治理力度，确保企业达标排放；积极做好宣传教育，引导企业提高环保意识、落实环保要求，坚决杜绝环境违法问题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7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原油田采油工艺技术研究院原有的采油院实验室本就存气味刺鼻、噪音扰民，群众早有意见，但是该研究院仍计划在康乐小区建设大型实验室，包括化学实验室、机械实验室等，居民强烈要求：立即停止在采油院内新建任何实验室，并且尽快将院内实验室外迁远离小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原油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部分属实。</w:t>
            </w:r>
            <w:r>
              <w:rPr>
                <w:rFonts w:eastAsia="宋体" w:cs="宋体" w:ascii="宋体" w:hAnsi="宋体"/>
                <w:i w:val="false"/>
                <w:iCs w:val="false"/>
                <w:color w:val="000000"/>
                <w:kern w:val="0"/>
                <w:sz w:val="20"/>
                <w:szCs w:val="20"/>
                <w:u w:val="none"/>
                <w:lang w:val="en-US" w:eastAsia="zh-CN" w:bidi="ar"/>
              </w:rPr>
              <w:b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濮阳市生态环境局综合执法支队执法人员会同研究院相关人员进行现场核查。实验中心项目未动工，研究院现有的化学实验场所已停用，无其他异味污染源，实验中心项目的相关手续、职业健康预评价及环境影响预评价正按要求推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实验中心项目未动工，研究院现有的化学实验场所已停用，无其他异味污染源，实验中心项目的相关手续、职业健康预评价及环境影响预评价正按要求推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8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马庄桥镇清丰县三元水泥制品有限公司，生产制造水泥下水管道。罐车装卸水泥时产生大量粉尘，长期污染周边空气；生产时会产生很大的震动以及噪声影响周边的住宅、敬老院、幼儿园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现场核查时，该公司落实重污染管控措施未生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罐车装卸水泥时产生大量粉尘，长期污染周边空气”问题部分属实。该公司主要生产原料为散装水泥、沙子、石子，散装水泥由罐车运输经管道输送至密闭的立式水泥罐内，该环节不产生粉尘。车辆运输和上料过程中易产生扬尘污染，尽管该公司建有密闭料场，安装喷淋和袋式除尘设施，粉尘无组织排放问题仍然存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生产时会产生很大的震动以及噪声影响周边的住宅、敬老院、幼儿园等”问题部分属实。该公司生产厂房距离西侧居民生活区</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南侧幼儿园</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东侧敬老院</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米。生产过程中确实产生噪声，影响周围居民生活。为最大限度减少噪声污染，该公司采取基础减震、生产车间全密闭、加装隔音棉等噪声防治措施，并分别于</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委托光远环保科技公司、河南中玖环保检测有限公司检测，噪声均未超过排放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清丰分局已责令该公司强化管理，生产时密闭作业，原料及时入库，装卸水泥时开启仓顶除尘器和喷淋设施，加大厂区道路保洁频次，减少扬尘污染，严禁夜间生产（晚</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时至次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时），以减少对周围居民的影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8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高码头镇乔洼村东头一围挡的院子里，有蒸鸡毛代加工点，臭味很大。该点位离村庄很近，影响村民生活，经常晚上工作扰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蒸鸡毛代加工点”为范县鹏达羽绒有限公司，主要加工毛片、大翅，原料为含水率小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羽毛，生产工艺为“原料—上料—分毛—打包—成品”，建有除尘设施。依据《建设项目环境影响评价分类管理名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该项目被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入豁免类，不需办理环评手续。现场检查时，未发现该企业有“蒸鸡毛”迹象。通过走访调查，周边群众反映近期有货车停在乔洼村东头的空地上，疑似利用货车装载加工鸡毛的设备用来流动“蒸鸡毛”（加工饲料），半夜闻到恶臭气味，凌晨车辆往台前方向驶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流动“蒸鸡毛”车辆，存在隐蔽性强、流动性强等特点，监管难度大。为严厉打击流动“蒸鸡毛”车辆，切实维护群众环境权益，高码头镇政府已在辖区内发布公告，发动群众积极提供线索。同时，范县政府建立联动机制，会同县生态环境、公安、城市管理、交通等部门执法人员开展联动执法，坚决扣押流动“蒸鸡毛”车辆，取缔设备，绝不姑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8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开发区新习镇西别寨村西侧（大广高速东），有</w:t>
            </w:r>
            <w:r>
              <w:rPr>
                <w:rFonts w:eastAsia="宋体" w:cs="宋体" w:ascii="宋体" w:hAnsi="宋体"/>
                <w:i w:val="false"/>
                <w:iCs w:val="false"/>
                <w:color w:val="000000"/>
                <w:kern w:val="0"/>
                <w:sz w:val="20"/>
                <w:szCs w:val="20"/>
                <w:u w:val="none"/>
                <w:lang w:val="en-US" w:eastAsia="zh-CN" w:bidi="ar"/>
              </w:rPr>
              <w:t>20-30</w:t>
            </w:r>
            <w:r>
              <w:rPr>
                <w:rFonts w:ascii="宋体" w:hAnsi="宋体" w:cs="宋体"/>
                <w:i w:val="false"/>
                <w:iCs w:val="false"/>
                <w:color w:val="000000"/>
                <w:kern w:val="0"/>
                <w:sz w:val="20"/>
                <w:szCs w:val="20"/>
                <w:u w:val="none"/>
                <w:lang w:val="en-US" w:eastAsia="zh-CN" w:bidi="ar"/>
              </w:rPr>
              <w:t>亩耕地晾晒猪、鸡、牛粪，周边有一大坑，粪便污水流入大坑，气味难闻，下雨的时候粪便污水将会流入濮清南河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地点为濮阳经济技术开发区新习镇后河铭伟鸡粪厂，位于新习镇西别寨村西、大广高速东侧，主要设备有粉碎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物料输送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建有面积约</w:t>
            </w:r>
            <w:r>
              <w:rPr>
                <w:rFonts w:eastAsia="宋体" w:cs="宋体" w:ascii="宋体" w:hAnsi="宋体"/>
                <w:i w:val="false"/>
                <w:iCs w:val="false"/>
                <w:color w:val="000000"/>
                <w:kern w:val="0"/>
                <w:sz w:val="20"/>
                <w:szCs w:val="20"/>
                <w:u w:val="none"/>
                <w:lang w:val="en-US" w:eastAsia="zh-CN" w:bidi="ar"/>
              </w:rPr>
              <w:t>13320</w:t>
            </w:r>
            <w:r>
              <w:rPr>
                <w:rFonts w:ascii="宋体" w:hAnsi="宋体" w:cs="宋体"/>
                <w:i w:val="false"/>
                <w:iCs w:val="false"/>
                <w:color w:val="000000"/>
                <w:kern w:val="0"/>
                <w:sz w:val="20"/>
                <w:szCs w:val="20"/>
                <w:u w:val="none"/>
                <w:lang w:val="en-US" w:eastAsia="zh-CN" w:bidi="ar"/>
              </w:rPr>
              <w:t>平方米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晒场，用于露天晾晒鸡粪，现场异味较大。该鸡粪厂位于第三濮清南引黄干渠西侧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处于凹地内，下雨时粪便无法流入第三濮清南引黄干渠；该鸡粪厂西侧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有一土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坑内未发现粪便，未发现污水流入土坑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新习镇人民政府对该鸡粪厂采取了断水、断电等措施。目前，该鸡粪厂生产设备已拆除，鸡粪已清理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20108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柳屯镇官仁店村，在晚上的时候有很重的石油液化气味道，持续一段时间了，严重影响村民生活，希望尽快进行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属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举报件所述问题位于柳屯镇官仁店村村西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焦村村东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南的一处废弃院落，为焦村村民焦世选租用的私人院落，占地面积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焦世选在该院落储存、经营化工原料，</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倒闭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剩余的地埋罐闲置至今。</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该院落整理利用，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地埋罐挖出处理，在挖罐过程中罐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被打开，罐体内遗留的化工残渣挥发，产生刺鼻气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针对以上情况，濮阳县政府责成柳屯镇政府会同濮阳市生态环境局濮阳县分局立即采取有效措施，组织人员，动用机械对罐体开口处进行覆盖封闭，对罐体进行清理。</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全部清理完毕，周边异味已基本消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8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梁庄镇周庙村某些人为了私利，在距离村住户不足两百米的地方养殖鸡、鹅。粪便随意晾晒，死尸乱丢，导致河道污染，整个恶臭气味包围着全村，给村民带来了极大的生活危害，很多人宁愿绕路几公里也不愿路过，成为远近闻名的恶臭村庄，以前也多次向乡、县、市多个有关部门反应无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该举报件所述问题部分属实。</w:t>
            </w:r>
            <w:r>
              <w:rPr>
                <w:rFonts w:eastAsia="宋体" w:cs="宋体" w:ascii="宋体" w:hAnsi="宋体"/>
                <w:i w:val="false"/>
                <w:iCs w:val="false"/>
                <w:color w:val="000000"/>
                <w:kern w:val="0"/>
                <w:sz w:val="20"/>
                <w:szCs w:val="20"/>
                <w:u w:val="none"/>
                <w:lang w:val="en-US" w:eastAsia="zh-CN" w:bidi="ar"/>
              </w:rPr>
              <w:b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濮阳县梁庄镇政府、县农业农村局组织人员进行了现场核查。濮阳县梁庄镇周庙村系传统蛋鸡养殖专业村，周边养殖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户，其中养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户、养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户，这些养殖户规模较小，均不在建设项目管理名录内，无需办理环评相关手续，目前还在正常养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户，已停止养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户。该村养殖户均建有粪污收集场所，无废水外排，由于管理不规范，导致周边稍有异味，不存在臭气熏天现象。根据调查及询问村干部，该村从未发生过畜禽尸体乱丢河道造成污染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梁庄镇政府和县农业农村局现场责令周庙村养殖户立即整改。目前已按要求整改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第十一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X41090000000020220108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梁庄镇周庙村某些人为了私利，在距离村住户不足两百米的地方养殖鸡、鹅。粪便随意晾晒，死尸乱丢，导致河道污染，整个恶臭气味包围着全村，给村民带来了极大的生活危害，很多人宁愿绕路几公里也不愿路过，成为远近闻名的恶臭村庄，以前也多次向乡、县、市多个有关部门反应无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现场核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该举报件所述问题部分属实。</w:t>
            </w:r>
            <w:r>
              <w:rPr>
                <w:rFonts w:eastAsia="宋体" w:cs="宋体" w:ascii="宋体" w:hAnsi="宋体"/>
                <w:i w:val="false"/>
                <w:iCs w:val="false"/>
                <w:color w:val="000000"/>
                <w:kern w:val="0"/>
                <w:sz w:val="20"/>
                <w:szCs w:val="20"/>
                <w:u w:val="none"/>
                <w:lang w:val="en-US" w:eastAsia="zh-CN" w:bidi="ar"/>
              </w:rPr>
              <w:b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濮阳县梁庄镇政府、县农业农村局组织人员进行了现场核查。濮阳县梁庄镇周庙村系传统蛋鸡养殖专业村，周边养殖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户，其中养鸡</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户、养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户，这些养殖户规模较小，均不在建设项目管理名录内，无需办理环评相关手续，目前还在正常养殖</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户，已停止养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户。该村养殖户均建有粪污收集场所，无废水外排，由于管理不规范，导致周边稍有异味，不存在臭气熏天现象。根据调查及询问村干部，该村从未发生过畜禽尸体乱丢河道造成污染现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梁庄镇政府和县农业农村局现场责令周庙村养殖户立即整改。目前已按要求整改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bl>
    <w:p>
      <w:pPr>
        <w:pStyle w:val="Normal"/>
        <w:spacing w:lineRule="exact" w:line="460"/>
        <w:ind w:firstLine="11000"/>
        <w:rPr>
          <w:rFonts w:ascii="Times New Roman" w:hAnsi="Times New Roman" w:cs="Times New Roman"/>
          <w:color w:val="000000"/>
          <w:sz w:val="22"/>
          <w:szCs w:val="24"/>
        </w:rPr>
      </w:pPr>
      <w:r>
        <w:rPr>
          <w:rFonts w:ascii="Times New Roman" w:hAnsi="Times New Roman" w:cs="Times New Roman"/>
          <w:color w:val="000000"/>
          <w:sz w:val="22"/>
          <w:szCs w:val="24"/>
        </w:rPr>
        <w:t>整改情况监督电话：</w:t>
      </w:r>
      <w:r>
        <w:rPr>
          <w:rFonts w:cs="Times New Roman"/>
          <w:color w:val="000000"/>
          <w:sz w:val="22"/>
          <w:szCs w:val="24"/>
        </w:rPr>
        <w:t>0393-6981001</w:t>
      </w:r>
    </w:p>
    <w:sectPr>
      <w:headerReference w:type="default" r:id="rId2"/>
      <w:footerReference w:type="default" r:id="rId3"/>
      <w:type w:val="nextPage"/>
      <w:pgSz w:orient="landscape" w:w="16838" w:h="11906"/>
      <w:pgMar w:left="1080" w:right="1080" w:gutter="0" w:header="851" w:top="1440" w:footer="992"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华文中宋" w:cs="Times New Roman"/>
      <w:b/>
      <w:bCs/>
      <w:kern w:val="2"/>
      <w:sz w:val="52"/>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华文中宋" w:cs="Times New Roman"/>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1"/>
    <w:qFormat/>
    <w:rPr/>
  </w:style>
  <w:style w:type="character" w:styleId="Font71">
    <w:name w:val="font71"/>
    <w:basedOn w:val="Style11"/>
    <w:qFormat/>
    <w:rPr>
      <w:rFonts w:ascii="宋体" w:hAnsi="宋体" w:eastAsia="宋体" w:cs="宋体"/>
      <w:color w:val="000000"/>
      <w:sz w:val="20"/>
      <w:szCs w:val="20"/>
      <w:u w:val="none"/>
    </w:rPr>
  </w:style>
  <w:style w:type="character" w:styleId="Font181">
    <w:name w:val="font18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color w:val="000000"/>
      <w:kern w:val="2"/>
      <w:sz w:val="21"/>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u w:val="none" w:color="000000"/>
    </w:rPr>
  </w:style>
  <w:style w:type="paragraph" w:styleId="CharCharCharCharCharChar3CharCharCharCharCharCharChar">
    <w:name w:val=" Char Char Char Char Char Char3 Char Char Char Char Char Char Char"/>
    <w:basedOn w:val="Normal"/>
    <w:next w:val="Normal"/>
    <w:qFormat/>
    <w:pPr/>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30"/>
      <w:szCs w:val="30"/>
      <w:lang w:val="zh-TW" w:eastAsia="zh-TW" w:bidi="zh-TW"/>
    </w:rPr>
  </w:style>
  <w:style w:type="paragraph" w:styleId="Style15">
    <w:name w:val="缩进"/>
    <w:basedOn w:val="Normal"/>
    <w:qFormat/>
    <w:pPr>
      <w:ind w:firstLine="200"/>
    </w:pPr>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表格"/>
    <w:qFormat/>
    <w:pPr>
      <w:widowControl/>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Style18">
    <w:name w:val="附件"/>
    <w:next w:val="Normal"/>
    <w:qFormat/>
    <w:pPr>
      <w:widowControl/>
      <w:bidi w:val="0"/>
      <w:spacing w:lineRule="exact" w:line="600"/>
      <w:jc w:val="both"/>
    </w:pPr>
    <w:rPr>
      <w:rFonts w:ascii="黑体" w:hAnsi="黑体" w:eastAsia="黑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7:00Z</dcterms:created>
  <dc:creator>Administrator</dc:creator>
  <dc:description/>
  <dc:language>en-US</dc:language>
  <cp:lastModifiedBy>CCC</cp:lastModifiedBy>
  <cp:lastPrinted>2021-12-30T11:58:00Z</cp:lastPrinted>
  <dcterms:modified xsi:type="dcterms:W3CDTF">2022-02-25T09:01:04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2175327A4A998F1004C2ACB2A9BF</vt:lpwstr>
  </property>
  <property fmtid="{D5CDD505-2E9C-101B-9397-08002B2CF9AE}" pid="3" name="KSOProductBuildVer">
    <vt:lpwstr>2052-11.1.0.11365</vt:lpwstr>
  </property>
</Properties>
</file>