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1"/>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rPr>
        <w:t>群众信访举报转办和边督边改公开情况一览表</w:t>
      </w:r>
      <w:r>
        <w:rPr>
          <w:rFonts w:ascii="Times New Roman" w:hAnsi="Times New Roman" w:cs="Times New Roman" w:eastAsia="方正小标宋_GBK;微软雅黑"/>
          <w:color w:val="000000"/>
          <w:sz w:val="44"/>
          <w:szCs w:val="44"/>
          <w:lang w:eastAsia="zh-CN"/>
        </w:rPr>
        <w:t>（</w:t>
      </w:r>
      <w:r>
        <w:rPr>
          <w:rFonts w:ascii="Times New Roman" w:hAnsi="Times New Roman" w:cs="Times New Roman" w:eastAsia="方正小标宋_GBK;微软雅黑"/>
          <w:color w:val="000000"/>
          <w:sz w:val="44"/>
          <w:szCs w:val="44"/>
          <w:lang w:val="en-US" w:eastAsia="zh-CN"/>
        </w:rPr>
        <w:t>第七批部分</w:t>
      </w:r>
      <w:r>
        <w:rPr>
          <w:rFonts w:ascii="Times New Roman" w:hAnsi="Times New Roman" w:cs="Times New Roman" w:eastAsia="方正小标宋_GBK;微软雅黑"/>
          <w:color w:val="000000"/>
          <w:sz w:val="44"/>
          <w:szCs w:val="44"/>
          <w:lang w:eastAsia="zh-CN"/>
        </w:rPr>
        <w:t>）</w:t>
      </w:r>
    </w:p>
    <w:p>
      <w:pPr>
        <w:pStyle w:val="Heading1"/>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tbl>
      <w:tblPr>
        <w:tblW w:w="13973" w:type="dxa"/>
        <w:jc w:val="center"/>
        <w:tblInd w:w="0" w:type="dxa"/>
        <w:tblLayout w:type="fixed"/>
        <w:tblCellMar>
          <w:top w:w="0" w:type="dxa"/>
          <w:left w:w="108" w:type="dxa"/>
          <w:bottom w:w="0" w:type="dxa"/>
          <w:right w:w="108" w:type="dxa"/>
        </w:tblCellMar>
      </w:tblPr>
      <w:tblGrid>
        <w:gridCol w:w="652"/>
        <w:gridCol w:w="1041"/>
        <w:gridCol w:w="1041"/>
        <w:gridCol w:w="1211"/>
        <w:gridCol w:w="978"/>
        <w:gridCol w:w="840"/>
        <w:gridCol w:w="3045"/>
        <w:gridCol w:w="771"/>
        <w:gridCol w:w="2576"/>
        <w:gridCol w:w="923"/>
        <w:gridCol w:w="895"/>
      </w:tblGrid>
      <w:tr>
        <w:trPr>
          <w:trHeight w:val="1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受理</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交办问题基本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政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调查核实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和整改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人</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被处理情况</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楼镇周边多个化工厂在生产过程中产生难闻气味，特别是夜间集中排气，影响周边居民生活。要求在台辉高速濮城出口周围监测空气质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举报件为重复举报，与第七批受理编号为</w:t>
            </w:r>
            <w:r>
              <w:rPr>
                <w:rFonts w:eastAsia="宋体" w:cs="宋体" w:ascii="宋体" w:hAnsi="宋体"/>
                <w:i w:val="false"/>
                <w:iCs w:val="false"/>
                <w:color w:val="000000"/>
                <w:kern w:val="0"/>
                <w:sz w:val="20"/>
                <w:szCs w:val="20"/>
                <w:u w:val="none"/>
                <w:lang w:val="en-US" w:eastAsia="zh-CN" w:bidi="ar"/>
              </w:rPr>
              <w:t>D410900000000202201040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举报件问题基本一致。</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濮阳市生态环境局范县分局针对濮王产业园异味问题，聘请了第三方公司“河南省化工研究所有限责任公司”专家组，采取“现场勘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谈”的方式，逐一对相关企业的涉气工段进行排查，同时现场采用</w:t>
            </w:r>
            <w:r>
              <w:rPr>
                <w:rFonts w:eastAsia="宋体" w:cs="宋体" w:ascii="宋体" w:hAnsi="宋体"/>
                <w:i w:val="false"/>
                <w:iCs w:val="false"/>
                <w:color w:val="000000"/>
                <w:kern w:val="0"/>
                <w:sz w:val="20"/>
                <w:szCs w:val="20"/>
                <w:u w:val="none"/>
                <w:lang w:val="en-US" w:eastAsia="zh-CN" w:bidi="ar"/>
              </w:rPr>
              <w:t>PID</w:t>
            </w:r>
            <w:r>
              <w:rPr>
                <w:rFonts w:ascii="宋体" w:hAnsi="宋体" w:cs="宋体"/>
                <w:i w:val="false"/>
                <w:iCs w:val="false"/>
                <w:color w:val="000000"/>
                <w:kern w:val="0"/>
                <w:sz w:val="20"/>
                <w:szCs w:val="20"/>
                <w:u w:val="none"/>
                <w:lang w:val="en-US" w:eastAsia="zh-CN" w:bidi="ar"/>
              </w:rPr>
              <w:t>开展快速检测查找问题，形成了“范县濮王—濮州化工园区环保问题（异味）排查一园一策”报告，根据报告内容，市生态环境局范县分局责令企业按照专家组提出的措施进行提升整改。</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到举报件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濮阳市生态环境局范县分局聘请第三方检测公司光远检测有限公司针对举报件所述的异味问题，对王楼镇工业园的</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项重点污染物因子开展了检测，检测结果显示，均未超标。同时在台辉高速濮城出口附近进行布点检测，检测结果显示，均未超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将责成范县政府进一步加大环境执法检查力度，依法严厉查处各类环境违法行为，同时深入开展大气污染防治工作，狠抓工业企业整治，全面加强对涉气企业的检查，彻底消除环境污染隐患，切实保障群众环境权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楼镇有多处化工厂，排放气体味道难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为重复举报，与第七批受理编号为</w:t>
            </w:r>
            <w:r>
              <w:rPr>
                <w:rFonts w:eastAsia="宋体" w:cs="宋体" w:ascii="宋体" w:hAnsi="宋体"/>
                <w:i w:val="false"/>
                <w:iCs w:val="false"/>
                <w:color w:val="000000"/>
                <w:kern w:val="0"/>
                <w:sz w:val="20"/>
                <w:szCs w:val="20"/>
                <w:u w:val="none"/>
                <w:lang w:val="en-US" w:eastAsia="zh-CN" w:bidi="ar"/>
              </w:rPr>
              <w:t>D410900000000202201040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举报件问题基本一致。</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濮阳市生态环境局范县分局针对濮王产业园异味问题，聘请了第三方公司“河南省化工研究所有限责任公司”专家组，采取“现场勘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谈”的方式，逐一对相关企业的涉气工段进行排查，同时现场采用</w:t>
            </w:r>
            <w:r>
              <w:rPr>
                <w:rFonts w:eastAsia="宋体" w:cs="宋体" w:ascii="宋体" w:hAnsi="宋体"/>
                <w:i w:val="false"/>
                <w:iCs w:val="false"/>
                <w:color w:val="000000"/>
                <w:kern w:val="0"/>
                <w:sz w:val="20"/>
                <w:szCs w:val="20"/>
                <w:u w:val="none"/>
                <w:lang w:val="en-US" w:eastAsia="zh-CN" w:bidi="ar"/>
              </w:rPr>
              <w:t>PID</w:t>
            </w:r>
            <w:r>
              <w:rPr>
                <w:rFonts w:ascii="宋体" w:hAnsi="宋体" w:cs="宋体"/>
                <w:i w:val="false"/>
                <w:iCs w:val="false"/>
                <w:color w:val="000000"/>
                <w:kern w:val="0"/>
                <w:sz w:val="20"/>
                <w:szCs w:val="20"/>
                <w:u w:val="none"/>
                <w:lang w:val="en-US" w:eastAsia="zh-CN" w:bidi="ar"/>
              </w:rPr>
              <w:t>开展快速检测查找问题，形成了“范县濮王—濮州化工园区环保问题（异味）排查一园一策”报告，根据报告内容，市生态环境局范县分局责令企业按照专家组提出的措施进行提升整改。</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到举报件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濮阳市生态环境局范县分局聘请第三方检测公司光远检测有限公司针对举报件所述的异味问题，对王楼镇工业园的</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项重点污染物因子开展了检测，检测结果显示，均未超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将责成范县政府进一步加大环境执法检查力度，依法严厉查处各类环境违法行为，同时深入开展大气污染防治工作，狠抓工业企业整治，全面加强对涉气企业的检查，彻底消除环境污染隐患，切实保障群众环境权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马庄桥红蓝灯向北</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路西中茂石油加油站无环评手续、无危险品手续、无成品油手续还在正常营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中茂石油加油站为清丰县中原运输石油销售有限公司，位于清丰县马庄桥镇</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省道</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里处西侧，法定代表人为朱翠淑，统一社会信用代码为</w:t>
            </w:r>
            <w:r>
              <w:rPr>
                <w:rFonts w:eastAsia="宋体" w:cs="宋体" w:ascii="宋体" w:hAnsi="宋体"/>
                <w:i w:val="false"/>
                <w:iCs w:val="false"/>
                <w:color w:val="000000"/>
                <w:kern w:val="0"/>
                <w:sz w:val="20"/>
                <w:szCs w:val="20"/>
                <w:u w:val="none"/>
                <w:lang w:val="en-US" w:eastAsia="zh-CN" w:bidi="ar"/>
              </w:rPr>
              <w:t>91410922735509254C</w:t>
            </w:r>
            <w:r>
              <w:rPr>
                <w:rFonts w:ascii="宋体" w:hAnsi="宋体" w:cs="宋体"/>
                <w:i w:val="false"/>
                <w:iCs w:val="false"/>
                <w:color w:val="000000"/>
                <w:kern w:val="0"/>
                <w:sz w:val="20"/>
                <w:szCs w:val="20"/>
                <w:u w:val="none"/>
                <w:lang w:val="en-US" w:eastAsia="zh-CN" w:bidi="ar"/>
              </w:rPr>
              <w:t>，经营范围为乙醇汽油、柴油、煤油、润滑油零售。对照《清丰县城区控制性详细规划》，该公司所在位置不在县城建成区范围内，</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涉及环境敏感区。《建设项目环境影响评价分类管理名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版）第</w:t>
            </w: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项规定，不在城市建成区且不涉及环境敏感区，属于豁免类项目，不需要办理环评审批手续。</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该公司办理了成品油零售许可证，未办理危险化学品经营许可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清丰县应急管理局对该公司下达现场处理措施决定书，责令其停止经营活动。目前，该公司已停止经营，正在准备相关申请材料，办理危险化学品经营许可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开发区普瑞路与铁丘路向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路西（王助镇政府附近）农科院院内有一仓库堆放危废品，气味难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不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的农科院为河南省聚硒研究院有限公司，位于濮阳经济技术开发区濮瑞路与铁丘路向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路西，</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成立，统一社会信用代码为</w:t>
            </w:r>
            <w:r>
              <w:rPr>
                <w:rFonts w:eastAsia="宋体" w:cs="宋体" w:ascii="宋体" w:hAnsi="宋体"/>
                <w:i w:val="false"/>
                <w:iCs w:val="false"/>
                <w:color w:val="000000"/>
                <w:kern w:val="0"/>
                <w:sz w:val="20"/>
                <w:szCs w:val="20"/>
                <w:u w:val="none"/>
                <w:lang w:val="en-US" w:eastAsia="zh-CN" w:bidi="ar"/>
              </w:rPr>
              <w:t>91410900MA449F868M</w:t>
            </w:r>
            <w:r>
              <w:rPr>
                <w:rFonts w:ascii="宋体" w:hAnsi="宋体" w:cs="宋体"/>
                <w:i w:val="false"/>
                <w:iCs w:val="false"/>
                <w:color w:val="000000"/>
                <w:kern w:val="0"/>
                <w:sz w:val="20"/>
                <w:szCs w:val="20"/>
                <w:u w:val="none"/>
                <w:lang w:val="en-US" w:eastAsia="zh-CN" w:bidi="ar"/>
              </w:rPr>
              <w:t>，主要从事富硒科技产品、有机肥、微生物配肥的研发推广业务。农科院仓库内堆放的“危废品”实为该公司购买的有机水溶肥原液，属新型功能有机肥，主要用于开发区农业科技园的土地施肥。</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该公司委托山东精准产品质量检测有限公司对堆放的有机水溶肥原液进行检测，检测结果为总氮</w:t>
            </w:r>
            <w:r>
              <w:rPr>
                <w:rFonts w:eastAsia="宋体" w:cs="宋体" w:ascii="宋体" w:hAnsi="宋体"/>
                <w:i w:val="false"/>
                <w:iCs w:val="false"/>
                <w:color w:val="000000"/>
                <w:kern w:val="0"/>
                <w:sz w:val="20"/>
                <w:szCs w:val="20"/>
                <w:u w:val="none"/>
                <w:lang w:val="en-US" w:eastAsia="zh-CN" w:bidi="ar"/>
              </w:rPr>
              <w:t>54.2g/L</w:t>
            </w:r>
            <w:r>
              <w:rPr>
                <w:rFonts w:ascii="宋体" w:hAnsi="宋体" w:cs="宋体"/>
                <w:i w:val="false"/>
                <w:iCs w:val="false"/>
                <w:color w:val="000000"/>
                <w:kern w:val="0"/>
                <w:sz w:val="20"/>
                <w:szCs w:val="20"/>
                <w:u w:val="none"/>
                <w:lang w:val="en-US" w:eastAsia="zh-CN" w:bidi="ar"/>
              </w:rPr>
              <w:t>，钙</w:t>
            </w:r>
            <w:r>
              <w:rPr>
                <w:rFonts w:eastAsia="宋体" w:cs="宋体" w:ascii="宋体" w:hAnsi="宋体"/>
                <w:i w:val="false"/>
                <w:iCs w:val="false"/>
                <w:color w:val="000000"/>
                <w:kern w:val="0"/>
                <w:sz w:val="20"/>
                <w:szCs w:val="20"/>
                <w:u w:val="none"/>
                <w:lang w:val="en-US" w:eastAsia="zh-CN" w:bidi="ar"/>
              </w:rPr>
              <w:t>88.2 g/L</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0.02 g/L</w:t>
            </w:r>
            <w:r>
              <w:rPr>
                <w:rFonts w:ascii="宋体" w:hAnsi="宋体" w:cs="宋体"/>
                <w:i w:val="false"/>
                <w:iCs w:val="false"/>
                <w:color w:val="000000"/>
                <w:kern w:val="0"/>
                <w:sz w:val="20"/>
                <w:szCs w:val="20"/>
                <w:u w:val="none"/>
                <w:lang w:val="en-US" w:eastAsia="zh-CN" w:bidi="ar"/>
              </w:rPr>
              <w:t>，镁</w:t>
            </w:r>
            <w:r>
              <w:rPr>
                <w:rFonts w:eastAsia="宋体" w:cs="宋体" w:ascii="宋体" w:hAnsi="宋体"/>
                <w:i w:val="false"/>
                <w:iCs w:val="false"/>
                <w:color w:val="000000"/>
                <w:kern w:val="0"/>
                <w:sz w:val="20"/>
                <w:szCs w:val="20"/>
                <w:u w:val="none"/>
                <w:lang w:val="en-US" w:eastAsia="zh-CN" w:bidi="ar"/>
              </w:rPr>
              <w:t>2.5g/L</w:t>
            </w:r>
            <w:r>
              <w:rPr>
                <w:rFonts w:ascii="宋体" w:hAnsi="宋体" w:cs="宋体"/>
                <w:i w:val="false"/>
                <w:iCs w:val="false"/>
                <w:color w:val="000000"/>
                <w:kern w:val="0"/>
                <w:sz w:val="20"/>
                <w:szCs w:val="20"/>
                <w:u w:val="none"/>
                <w:lang w:val="en-US" w:eastAsia="zh-CN" w:bidi="ar"/>
              </w:rPr>
              <w:t>，确为有机肥，并非举报件所述的“危废品”，公司院内无明显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经济技术开发区管委会将责成开发区环境保护局对该公司加强监管，督促其减少有机水溶肥原液储存量，确保不出现跑冒滴漏现象，坚决杜绝环境污染问题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清丰县阳邵镇范石村因修路绿化，导致村里到处是黄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阳邵镇范石村正在进行村容村貌整体提升，下水道修建、地面硬化正在施工，挖出的土方未覆盖，外运不及时，导致扬尘污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清丰县阳邵镇政府组织召开专题会议研究，成立以管区书记为组长的整改小组，范石村组建专门队伍，开展整改工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施工处土方全部清运，裸露黄土全部覆盖到位。</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清丰县政府将举一反三，在全县范围内进行排查，发现问题立行立改，同时加强日常监督巡查，坚决杜绝此类问题再次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京开道与富民路交叉口向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左右路北水岸古城施工工地在</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的晚上约十点到第二天早</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点前有施工，可以查监控视频进行调查，并且施工期间工地及渣土车产生大量扬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ind w:firstLine="400"/>
              <w:jc w:val="left"/>
              <w:textAlignment w:val="center"/>
              <w:rPr>
                <w:lang w:val="en-US" w:eastAsia="zh-CN"/>
              </w:rPr>
            </w:pPr>
            <w:r>
              <w:rPr>
                <w:rFonts w:ascii="宋体" w:hAnsi="宋体" w:cs="宋体"/>
                <w:i w:val="false"/>
                <w:iCs w:val="false"/>
                <w:color w:val="000000"/>
                <w:kern w:val="0"/>
                <w:sz w:val="20"/>
                <w:szCs w:val="20"/>
                <w:u w:val="none"/>
                <w:lang w:val="en-US" w:eastAsia="zh-CN" w:bidi="ar"/>
              </w:rPr>
              <w:t>举报件所述工地为濮阳县城市管理局组织实施的富民路顺河路马颊河清淤项目，清淤河段为濮阳县红旗路至富民路，全长约</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工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至</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晚，濮阳县城市管理综合执法局渣土办夜班值班人员巡查发现，该路段存在渣土车出车带泥现象，当场责令施工方停工整改并对污染的路面及时清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早，濮阳县城市管理综合执法局工作人员到现场查看，发现问题仍然存在，立即对现场停放的渣土车进行暂扣，并对渣土运输公司濮阳县聚鑫渣土清运有限公司负责人进行约谈。目前该清淤项目已施工完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晚，濮阳县城市管理综合执法局渣土办夜班值班人员巡查发现，该路段存在渣土车出车带泥现象，当场责令施工方停工整改并对污染的路面及时清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早，濮阳县城市管理综合执法局工作人员到现场查看，发现问题仍然存在，立即对现场停放的渣土车进行暂扣，并对渣土运输公司濮阳县聚鑫渣土清运有限公司负责人进行约谈。目前该清淤项目已施工完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星乡吕寨村村南养殖场，拆除搁置，并未拆除完成，养户又私自经营，味道大，严重影居民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养殖场位于濮阳县五星乡后吕寨村西南</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米，养殖场负责人为郝广振。</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该处建成一占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亩的花棚，后因经营不善倒闭。</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花棚改造为鸭棚。</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鸭棚损坏，维修改造过程中被河南省自然资源厅执法部门利用卫星拍到，濮阳县五星乡国土资源管理所对鸭棚内部设施进行了拆除。</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郝广振私自在原鸭棚基础上建设了现在的养鸭棚，现有肉鸭</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余天后出栏。鸭棚冲洗产生的污水暂存于鸭棚旁自挖的水沟内，郝广振准备用于浇灌自家小麦和蒜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责成五星乡政府督促郝广振将污水作为有机肥抽至自家小麦地进行灌溉，对污水沟进行掩埋，郝广振承诺待肉鸭出栏后对鸭棚进行拆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前拆除到位。目前，污水已抽完，污水沟已掩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陆集乡十大庙村村南有一</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亩人造湖，位于黄河滩区里。有人在湖里养鱼，夏天的时候湖水呈黑色，有臭味，希望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陆集乡石大庙村村南</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亩人造湖为陆集乡石大庙村南坑塘。经查，由于目前不是养殖季节，该坑塘没有进行养殖，目测坑塘内水质清透，无异味。执法人员分别提取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坑塘水进行检测，参照《地表水环境质量标准》（</w:t>
            </w:r>
            <w:r>
              <w:rPr>
                <w:rFonts w:eastAsia="宋体" w:cs="宋体" w:ascii="宋体" w:hAnsi="宋体"/>
                <w:i w:val="false"/>
                <w:iCs w:val="false"/>
                <w:color w:val="000000"/>
                <w:kern w:val="0"/>
                <w:sz w:val="20"/>
                <w:szCs w:val="20"/>
                <w:u w:val="none"/>
                <w:lang w:val="en-US" w:eastAsia="zh-CN" w:bidi="ar"/>
              </w:rPr>
              <w:t>GB 3838-2002</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表水环境质量标准基本项目标准限值，该坑塘化学需氧量、氨氮和总磷三项因子均未超过《地表水环境质量标准》（</w:t>
            </w:r>
            <w:r>
              <w:rPr>
                <w:rFonts w:eastAsia="宋体" w:cs="宋体" w:ascii="宋体" w:hAnsi="宋体"/>
                <w:i w:val="false"/>
                <w:iCs w:val="false"/>
                <w:color w:val="000000"/>
                <w:kern w:val="0"/>
                <w:sz w:val="20"/>
                <w:szCs w:val="20"/>
                <w:u w:val="none"/>
                <w:lang w:val="en-US" w:eastAsia="zh-CN" w:bidi="ar"/>
              </w:rPr>
              <w:t>GB 3838-2002</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表水环境质量标准基本项目标准限值Ⅴ类标准。</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范县陆集乡政府工作人员随机走访调查了坑塘周边三个村庄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名群众，均反映没有“夏天的时候湖水呈黑色，有臭味”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范县政府将责成陆集乡政府进一步加大对该农民专业合作社的管理力度，确保饲料残渣和鱼类粪便规范化处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濮阳县多家洗浴中心水未经处理直接排入市政管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濮阳县铁丘路至龙碑渣土车较多，扬尘污染严重，同时造成多起交通事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调查，该举报件所述问题部分属实。洗浴废水排入市政管网属实，渣土车问题不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濮阳县多家洗浴中心水未经处理直接排入市政管网”问题。濮阳县建成区内共有</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家洗浴单位，主要服务群众洗浴，产生的洗浴废水全部排入市政污水管网，后进入濮阳县污水处理厂集中处理。针对举报问题，濮阳市生态环境局濮阳县分局委托有资质的第三方检测公司对濮阳县城区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家洗浴单位中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家洗浴中心进行了抽样检测，检测报告显示废水主要污染因子</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最高值为</w:t>
            </w:r>
            <w:r>
              <w:rPr>
                <w:rFonts w:eastAsia="宋体" w:cs="宋体" w:ascii="宋体" w:hAnsi="宋体"/>
                <w:i w:val="false"/>
                <w:iCs w:val="false"/>
                <w:color w:val="000000"/>
                <w:kern w:val="0"/>
                <w:sz w:val="20"/>
                <w:szCs w:val="20"/>
                <w:u w:val="none"/>
                <w:lang w:val="en-US" w:eastAsia="zh-CN" w:bidi="ar"/>
              </w:rPr>
              <w:t>147mg/L</w:t>
            </w:r>
            <w:r>
              <w:rPr>
                <w:rFonts w:ascii="宋体" w:hAnsi="宋体" w:cs="宋体"/>
                <w:i w:val="false"/>
                <w:iCs w:val="false"/>
                <w:color w:val="000000"/>
                <w:kern w:val="0"/>
                <w:sz w:val="20"/>
                <w:szCs w:val="20"/>
                <w:u w:val="none"/>
                <w:lang w:val="en-US" w:eastAsia="zh-CN" w:bidi="ar"/>
              </w:rPr>
              <w:t>、氨氮最高值为</w:t>
            </w:r>
            <w:r>
              <w:rPr>
                <w:rFonts w:eastAsia="宋体" w:cs="宋体" w:ascii="宋体" w:hAnsi="宋体"/>
                <w:i w:val="false"/>
                <w:iCs w:val="false"/>
                <w:color w:val="000000"/>
                <w:kern w:val="0"/>
                <w:sz w:val="20"/>
                <w:szCs w:val="20"/>
                <w:u w:val="none"/>
                <w:lang w:val="en-US" w:eastAsia="zh-CN" w:bidi="ar"/>
              </w:rPr>
              <w:t>6.00mg/L</w:t>
            </w:r>
            <w:r>
              <w:rPr>
                <w:rFonts w:ascii="宋体" w:hAnsi="宋体" w:cs="宋体"/>
                <w:i w:val="false"/>
                <w:iCs w:val="false"/>
                <w:color w:val="000000"/>
                <w:kern w:val="0"/>
                <w:sz w:val="20"/>
                <w:szCs w:val="20"/>
                <w:u w:val="none"/>
                <w:lang w:val="en-US" w:eastAsia="zh-CN" w:bidi="ar"/>
              </w:rPr>
              <w:t>、总磷最高值为</w:t>
            </w:r>
            <w:r>
              <w:rPr>
                <w:rFonts w:eastAsia="宋体" w:cs="宋体" w:ascii="宋体" w:hAnsi="宋体"/>
                <w:i w:val="false"/>
                <w:iCs w:val="false"/>
                <w:color w:val="000000"/>
                <w:kern w:val="0"/>
                <w:sz w:val="20"/>
                <w:szCs w:val="20"/>
                <w:u w:val="none"/>
                <w:lang w:val="en-US" w:eastAsia="zh-CN" w:bidi="ar"/>
              </w:rPr>
              <w:t>0.43mg/L</w:t>
            </w:r>
            <w:r>
              <w:rPr>
                <w:rFonts w:ascii="宋体" w:hAnsi="宋体" w:cs="宋体"/>
                <w:i w:val="false"/>
                <w:iCs w:val="false"/>
                <w:color w:val="000000"/>
                <w:kern w:val="0"/>
                <w:sz w:val="20"/>
                <w:szCs w:val="20"/>
                <w:u w:val="none"/>
                <w:lang w:val="en-US" w:eastAsia="zh-CN" w:bidi="ar"/>
              </w:rPr>
              <w:t>，均满足濮阳县污水处理厂收水标准（</w:t>
            </w:r>
            <w:r>
              <w:rPr>
                <w:rFonts w:eastAsia="宋体" w:cs="宋体" w:ascii="宋体" w:hAnsi="宋体"/>
                <w:i w:val="false"/>
                <w:iCs w:val="false"/>
                <w:color w:val="000000"/>
                <w:kern w:val="0"/>
                <w:sz w:val="20"/>
                <w:szCs w:val="20"/>
                <w:u w:val="none"/>
                <w:lang w:val="en-US" w:eastAsia="zh-CN" w:bidi="ar"/>
              </w:rPr>
              <w:t>COD≦400mg/L</w:t>
            </w:r>
            <w:r>
              <w:rPr>
                <w:rFonts w:ascii="宋体" w:hAnsi="宋体" w:cs="宋体"/>
                <w:i w:val="false"/>
                <w:iCs w:val="false"/>
                <w:color w:val="000000"/>
                <w:kern w:val="0"/>
                <w:sz w:val="20"/>
                <w:szCs w:val="20"/>
                <w:u w:val="none"/>
                <w:lang w:val="en-US" w:eastAsia="zh-CN" w:bidi="ar"/>
              </w:rPr>
              <w:t>、氨氮≦</w:t>
            </w:r>
            <w:r>
              <w:rPr>
                <w:rFonts w:eastAsia="宋体" w:cs="宋体" w:ascii="宋体" w:hAnsi="宋体"/>
                <w:i w:val="false"/>
                <w:iCs w:val="false"/>
                <w:color w:val="000000"/>
                <w:kern w:val="0"/>
                <w:sz w:val="20"/>
                <w:szCs w:val="20"/>
                <w:u w:val="none"/>
                <w:lang w:val="en-US" w:eastAsia="zh-CN" w:bidi="ar"/>
              </w:rPr>
              <w:t>40mg/L</w:t>
            </w:r>
            <w:r>
              <w:rPr>
                <w:rFonts w:ascii="宋体" w:hAnsi="宋体" w:cs="宋体"/>
                <w:i w:val="false"/>
                <w:iCs w:val="false"/>
                <w:color w:val="000000"/>
                <w:kern w:val="0"/>
                <w:sz w:val="20"/>
                <w:szCs w:val="20"/>
                <w:u w:val="none"/>
                <w:lang w:val="en-US" w:eastAsia="zh-CN" w:bidi="ar"/>
              </w:rPr>
              <w:t>、总磷≦</w:t>
            </w:r>
            <w:r>
              <w:rPr>
                <w:rFonts w:eastAsia="宋体" w:cs="宋体" w:ascii="宋体" w:hAnsi="宋体"/>
                <w:i w:val="false"/>
                <w:iCs w:val="false"/>
                <w:color w:val="000000"/>
                <w:kern w:val="0"/>
                <w:sz w:val="20"/>
                <w:szCs w:val="20"/>
                <w:u w:val="none"/>
                <w:lang w:val="en-US" w:eastAsia="zh-CN" w:bidi="ar"/>
              </w:rPr>
              <w:t>4mg/L</w:t>
            </w:r>
            <w:r>
              <w:rPr>
                <w:rFonts w:ascii="宋体" w:hAnsi="宋体" w:cs="宋体"/>
                <w:i w:val="false"/>
                <w:iCs w:val="false"/>
                <w:color w:val="000000"/>
                <w:kern w:val="0"/>
                <w:sz w:val="20"/>
                <w:szCs w:val="20"/>
                <w:u w:val="none"/>
                <w:lang w:val="en-US" w:eastAsia="zh-CN" w:bidi="ar"/>
              </w:rPr>
              <w:t>）。洗浴产生的废水排入市政管网后进入污水处理厂集中处理也符合环保相关管理规定。</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濮阳县铁丘路至龙碑渣土车较多，扬尘污染严重，同时造成多起交通事故”问题。经濮阳县城市管理综合执法局调查，该路段近期没有渣土车行驶，不存在扬尘污染及渣土车引起的交通事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濮阳市生态环境局濮阳县分局继续加大洗浴行业的监管力度，确保洗浴废水达标排放。濮阳县城市管理综合执法局对渣土车采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不间断巡查管控，严查私拉乱跑、沿途遗撒等行为，严查违规运输车辆，严格路线规划和时间安排，减少扬尘污染；发现渣土车未冲洗或冲洗不净、出车带泥问题，一律依法依规进行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大屯乡高枣格村，生活垃圾全堆在路边，无人管理，污染环境；村南有一水坑，坑沿周围也有垃圾污染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清丰县生态环境保护委员会办公室、大屯乡政府组织人员进行现场核查。高枣格村内路边放置有专门的生活垃圾收集桶，由北京环卫公司专门负责清运，不存在“生活垃圾全堆在路边，无人管理，污染环境”的情况。村西南有一自然形成的大坑，面积约</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平方米，常年处于无水状态。大坑</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西侧边沿有群众倾倒的建筑垃圾、生活垃圾，造成一定的环境污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清丰县大屯乡政府组织人员对大坑西侧边沿垃圾进行清理，现已清理完毕；在大坑周边设置了围挡，防止倾倒建筑垃圾、生活垃圾的情况再次发生。同时，大屯乡政府对村干部及网格责任人进行了批评教育，对周边群众进行宣传教育，引导群众将生活垃圾投放到指定垃圾桶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岳村乡黄城村村里大坑堆满垃圾，坑里雨水溢出，造成居民生活不便，村支书看过之后也没有解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华龙区政府组织区生态和文明建设服务中心、区环境卫生管理局、濮东街道办事处相关人员进行现场调查。黄城村北有一面积约</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平方米的大坑，收集村民生活污水及雨水，水坑东侧有一垃圾暂存点。水面漂有较多抛洒垃圾，坑内水位暂时未满。据村民反映，雨季降水量较大时有水溢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华龙区环境卫生管理局、华龙区濮东街道办事处组织人员对垃圾暂存点垃圾、坑内水面垃圾进行了清理打捞。目前，已清理完毕，清理后水位趋于正常。华龙区政府责成濮东街道办事处建立清扫保洁长效机制，同时加大环保宣传力度，提高村民环保意识，坚决杜绝乱扔乱倒垃圾的现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徐镇乡医院魏家饭店往西排放医疗废水造成土地污染，污染水源气味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调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医院废水主要为病房楼、门诊楼等院区内产生的废水，经地埋污水管网流向医院西北角停车场内化粪池，由提灌泵抽至医疗废水处理系统，加入消毒药品消杀后排至徐镇镇街道污水管道。现场检查时，该医院医疗废水处理设施正常运行。</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该医院委托第三方检测公司光远检测有限公司对处理后的废水取样检测，检测结果满足《医疗机构水污染物排放标准》（</w:t>
            </w:r>
            <w:r>
              <w:rPr>
                <w:rFonts w:eastAsia="宋体" w:cs="宋体" w:ascii="宋体" w:hAnsi="宋体"/>
                <w:i w:val="false"/>
                <w:iCs w:val="false"/>
                <w:color w:val="000000"/>
                <w:kern w:val="0"/>
                <w:sz w:val="20"/>
                <w:szCs w:val="20"/>
                <w:u w:val="none"/>
                <w:lang w:val="en-US" w:eastAsia="zh-CN" w:bidi="ar"/>
              </w:rPr>
              <w:t>GB18466-2005</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综合医疗机构和其他医疗机构水污染物排放标准。</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濮阳市生态环境局濮阳县分局委托第三方检测公司河南中方质量检测技术有限公司对该医院总排口进行现场取样，检测结果符合《医疗机构水污染物排放标准》（</w:t>
            </w:r>
            <w:r>
              <w:rPr>
                <w:rFonts w:eastAsia="宋体" w:cs="宋体" w:ascii="宋体" w:hAnsi="宋体"/>
                <w:i w:val="false"/>
                <w:iCs w:val="false"/>
                <w:color w:val="000000"/>
                <w:kern w:val="0"/>
                <w:sz w:val="20"/>
                <w:szCs w:val="20"/>
                <w:u w:val="none"/>
                <w:lang w:val="en-US" w:eastAsia="zh-CN" w:bidi="ar"/>
              </w:rPr>
              <w:t>GB18466-2005</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综合医疗机构和其他医疗机构水污染物排放标准。</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徐镇镇政府工作人员通过走访周边群众、询问村干部及调查周边土地，未发现土地污染和气味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濮阳市生态环境局濮阳县分局将加大对该医院的监督管理力度，积极引导其提高环保意识，主动落实各项环保要求，确保医疗废水达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胡庄镇乡镇府往西两公里往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天耕农业种植蘑菇，废水直排到董楼沟里再流向金堤河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现场核查时，该公司正在开展种植活动，产生的废水主要为车间地面冲洗废水及生活污水，经管道收集后排至厂区西侧一体化污水处理站，废水处理后排入董楼沟后进入金堤河。一体化污水处理站运行正常，</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濮阳市生态环境局濮阳县分局委托河南中方质量检测技术有限公司进行取样检测，检测结果为</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为</w:t>
            </w:r>
            <w:r>
              <w:rPr>
                <w:rFonts w:eastAsia="宋体" w:cs="宋体" w:ascii="宋体" w:hAnsi="宋体"/>
                <w:i w:val="false"/>
                <w:iCs w:val="false"/>
                <w:color w:val="000000"/>
                <w:kern w:val="0"/>
                <w:sz w:val="20"/>
                <w:szCs w:val="20"/>
                <w:u w:val="none"/>
                <w:lang w:val="en-US" w:eastAsia="zh-CN" w:bidi="ar"/>
              </w:rPr>
              <w:t>6.47</w:t>
            </w:r>
            <w:r>
              <w:rPr>
                <w:rFonts w:ascii="宋体" w:hAnsi="宋体" w:cs="宋体"/>
                <w:i w:val="false"/>
                <w:iCs w:val="false"/>
                <w:color w:val="000000"/>
                <w:kern w:val="0"/>
                <w:sz w:val="20"/>
                <w:szCs w:val="20"/>
                <w:u w:val="none"/>
                <w:lang w:val="en-US" w:eastAsia="zh-CN" w:bidi="ar"/>
              </w:rPr>
              <w:t>，氨氮为</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总磷为</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均低于排放标准，符合排放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责成濮阳市生态环境局濮阳县分局、胡状镇政府加大对该公司的监督管理力度，加强污水处理站设备保养和维护，定期监测排放水质，确保水质达标排放，坚决杜绝环境违法行为的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双庙乡王家村有坑塘的地方都被生活垃圾、建筑垃圾填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双庙乡王家村只有一处坑塘，位于村西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地面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亩，无污水，坑内堆存生活垃圾、建筑垃圾约</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公斤，为周边居民倾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接举报件后，清丰县双庙乡政府组织乡、村两级人员力量，动用机械对坑塘内的生活垃圾、建筑垃圾进行清理，并通过渣土车进行外运，现已清理完毕。双庙乡政府对村干部管理不力造成群众不满，进行了约谈和批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文留镇农贸市场升级改造项目，施工工地扬尘较大，裸地未覆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文留镇农贸市场升级改造项目，总占地面积约</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平方米，由河南省祥泰建设工程有限公司承建，目前已完成西侧沿街商铺封顶。现场核查时，该工地处于停工状态。施工区域按照标准全部围挡，施工场地土方、物料露天堆放，地面裸露，存在扬尘污染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接到举报件后，文留镇政府立即组织人员将施工现场存留的土方、物料集中堆放，采取密目网覆盖，对裸露地面覆盖并进行洒水抑尘，避免扬尘污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户部寨镇户部寨村附近的阳新高速段，用垃圾铺路，并且有很多垃圾污染了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高速为阳新高速（濮阳市至湖北省阳新县）濮阳段一期。阳新高速</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开工，由河南省公路工程局集团有限公司承建，目前正在进行水稳、油面、土方建设，计划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竣工。因阳新高速濮阳段路基工程一队接收土方工作人员对土方质量把关不严，</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凌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时接收的二十余车土方含有部分建筑垃圾，不存在污染环境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濮阳县责成户部寨政府、县交通部门督促河南省公路工程局集团有限公司项目部对二十余车含有建筑垃圾的土方进行了清理，并要求其严格落实“六个百分之百”管控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王工业园区工厂大气污染比较严重，经常有异味产生，尤其是半夜异味较大，这种情况持续了十多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濮阳市生态环境局范县分局针对濮王产业园异味问题，聘请了第三方公司“河南省化工研究所有限责任公司”专家组，采取“现场勘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谈”的方式，逐一对相关企业的涉气工段进行排查，同时现场采用</w:t>
            </w:r>
            <w:r>
              <w:rPr>
                <w:rFonts w:eastAsia="宋体" w:cs="宋体" w:ascii="宋体" w:hAnsi="宋体"/>
                <w:i w:val="false"/>
                <w:iCs w:val="false"/>
                <w:color w:val="000000"/>
                <w:kern w:val="0"/>
                <w:sz w:val="20"/>
                <w:szCs w:val="20"/>
                <w:u w:val="none"/>
                <w:lang w:val="en-US" w:eastAsia="zh-CN" w:bidi="ar"/>
              </w:rPr>
              <w:t>PID</w:t>
            </w:r>
            <w:r>
              <w:rPr>
                <w:rFonts w:ascii="宋体" w:hAnsi="宋体" w:cs="宋体"/>
                <w:i w:val="false"/>
                <w:iCs w:val="false"/>
                <w:color w:val="000000"/>
                <w:kern w:val="0"/>
                <w:sz w:val="20"/>
                <w:szCs w:val="20"/>
                <w:u w:val="none"/>
                <w:lang w:val="en-US" w:eastAsia="zh-CN" w:bidi="ar"/>
              </w:rPr>
              <w:t>开展快速检测查找问题，形成了“范县濮王—濮州化工园区环保问题（异味）排查一园一策”报告，根据报告内容，市生态环境局范县分局责令企业按照专家组提出的措施进行提升整改。</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到举报件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濮阳市生态环境局范县分局聘请第三方检测公司光远检测有限公司针对举报件所述的异味问题，对王楼镇工业园的</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项重点污染物因子和濮城工业园的</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项重点污染物因子开展了检测，检测结果显示，均未超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将责成范县政府进一步加大环境执法检查力度，依法严厉查处各类环境违法行为，同时深入开展大气污染防治工作，狠抓工业企业整治，全面加强对涉气企业的检查，彻底消除环境污染隐患，切实保障群众环境权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临河小区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户，每天早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之前，晚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点之后在院子里用泡沫纸烧锅炉开水，天亮之后把炉具搬进房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胜利路临河小区门口门面房第三家汽修店（旁边为打字复印店），将机油等倒进门口的地洞内，污染土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华龙区政府组织区生态和文明建设服务中心、市生态环境局华龙分局、胜利路街道办事处相关人员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调查。临河小区</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户居民存在以树枝为燃料使用简易烧水壶烧水现象，现场未发现锅炉和泡沫纸。</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临河小区门口门面房第三家汽修店为濮阳百世汽车用品有限公司。该店门口地面处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道口，挖掘后发现地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埋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容量为</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公斤的蓝色聚氨酯密封油桶（油桶为加盖密封状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油桶与地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道口相连接。东侧油桶内储存有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深的废机油及油泥，西侧油桶内储存有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厘米深的油泥。现场未发现废机油外溢污染土壤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华龙区胜利路街道办事处组织人员对临河小区</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户居民使用的简易烧水壶进行扣押，对其使用树枝烧水行为进行批评教育。濮阳百世汽车用品有限公司已将废机油桶挖出存放于规范建设的危废间内，门口地面已恢复原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河路与长庆路交叉口向西有条小路，本是中心公园规划用地，目前堆放较多垃圾，污染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华龙区政府立即组织区生态和文明建设服务中心、中原路街道办事处相关人员进行现场调查。黄河路与长庆路交叉口向西小路周边确有垃圾乱堆乱放，为昆濮商城小区、东白仓村居民丢弃的生活垃圾和附近商场超市仓库产生的废弃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华龙区中原路街道办事处组织人员对垃圾进行了清理，现已清理完毕，并对黄土裸露地块进行了覆盖。华龙区政府责成中原路街道办事处加强环保宣传教育，提高居民素质；组织网格员和巡防队员形成日常巡逻保洁长效机制，发现垃圾立即清理，杜绝此类环境问题再次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马颊河在天气转暖之后发黑发臭，影响周边居民生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科技新村小区内</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楼楼下建设有一垃圾处理厂，气味难闻，影响周边几栋楼的居民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华龙区政府组织区生态和文明建设服务中心、市生态环境局华龙分局、区水利局、区城市管理局、任丘路街道办事处相关人员进行现场调查。目前马颊河河水清澈，未发现排污现象，不存在发黑发臭、鱼类死亡现象。市生态环境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龙分局分别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组织人员对马颊河华龙区段进行排污口排查封堵，未发现两岸有涉水企业及偷排现象，排放口均为雨水管网排放口。马颊河在天气转暖之后发黑发臭，是降雨过程中雨水冲刷路面，路面灰尘及部分垃圾被冲入河道造成的。</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科技新村小区内</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楼楼下有一露天垃圾存放点，为中原油田物业服务中心在科技新村小区设立的临时垃圾收集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政府责成区水利局结合华龙区实际，组织十个乡镇办对辖区河道进行全面排查，加大巡河力度，发现问题及时上报处理，坚决避免排污问题发生；积极配合濮阳市水利局对马颊河进行清淤，进一步提升马颊河环境治理水平，改善河道水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中原油田物业服务中心租用车辆机械，对科技新村小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楼楼下临时垃圾收集点进行拆除清理，目前已清理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七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400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子岸镇政府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医院废水排放四支渠河沟，过几天就是导致四支渠河沟水发黑又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濮阳县子岸镇卫生院建设污水处理系统，并与濮阳市清晖环保科技有限公司签订污水处理托管合同，交由该公司运维。现场核查时濮阳县子岸镇卫生院废水处理设施正常运行，该医院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委托第三方检测公司对排放废水进行了检测，检测分析结果满足《医疗机构水污染物排放标准》（</w:t>
            </w:r>
            <w:r>
              <w:rPr>
                <w:rFonts w:eastAsia="宋体" w:cs="宋体" w:ascii="宋体" w:hAnsi="宋体"/>
                <w:i w:val="false"/>
                <w:iCs w:val="false"/>
                <w:color w:val="000000"/>
                <w:kern w:val="0"/>
                <w:sz w:val="20"/>
                <w:szCs w:val="20"/>
                <w:u w:val="none"/>
                <w:lang w:val="en-US" w:eastAsia="zh-CN" w:bidi="ar"/>
              </w:rPr>
              <w:t>GB18466-2005</w:t>
            </w:r>
            <w:r>
              <w:rPr>
                <w:rFonts w:ascii="宋体" w:hAnsi="宋体" w:cs="宋体"/>
                <w:i w:val="false"/>
                <w:iCs w:val="false"/>
                <w:color w:val="000000"/>
                <w:kern w:val="0"/>
                <w:sz w:val="20"/>
                <w:szCs w:val="20"/>
                <w:u w:val="none"/>
                <w:lang w:val="en-US" w:eastAsia="zh-CN" w:bidi="ar"/>
              </w:rPr>
              <w:t>）综合医疗机构和其他医疗机构水污染物排放限值要求。濮阳市生态环境局濮阳县分局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委托河南中方质量检测技术有限公司对该医院总排口进行现场取样检测，检测结果达标。</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支渠是濮阳县子岸镇一条灌溉渠，呈南北走向，上游起源于第一濮清南，下游入三里店沟最终汇入金堤河。丰水期用于农田灌溉，枯水期（</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来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上游无水，有少部分雨水积存在河沟内，因水流不通畅，水面上漂浮物长时间积存导致水体发黑。目前处于枯水期，水质稍微发黑但无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濮阳县子岸镇政府组织人员对四支渠河道漂浮物进行了打捞，对河底淤泥进行了清理。我市督促濮阳县加大对该医院的监督管理力度，确保该医院污水达标排放，避免发生环境违法行为，并积极做好宣传教育，营造人人参与环保的浓厚氛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bl>
    <w:p>
      <w:pPr>
        <w:pStyle w:val="Normal"/>
        <w:spacing w:lineRule="exact" w:line="460"/>
        <w:ind w:firstLine="11000"/>
        <w:rPr>
          <w:rFonts w:ascii="Times New Roman" w:hAnsi="Times New Roman" w:cs="Times New Roman"/>
          <w:color w:val="000000"/>
          <w:sz w:val="22"/>
          <w:szCs w:val="24"/>
        </w:rPr>
      </w:pPr>
      <w:r>
        <w:rPr>
          <w:rFonts w:ascii="Times New Roman" w:hAnsi="Times New Roman" w:cs="Times New Roman"/>
          <w:color w:val="000000"/>
          <w:sz w:val="22"/>
          <w:szCs w:val="24"/>
        </w:rPr>
        <w:t>整改情况监督电话：</w:t>
      </w:r>
      <w:r>
        <w:rPr>
          <w:rFonts w:cs="Times New Roman"/>
          <w:color w:val="000000"/>
          <w:sz w:val="22"/>
          <w:szCs w:val="24"/>
        </w:rPr>
        <w:t>0393-6981001</w:t>
      </w:r>
    </w:p>
    <w:sectPr>
      <w:headerReference w:type="default" r:id="rId2"/>
      <w:footerReference w:type="default" r:id="rId3"/>
      <w:type w:val="nextPage"/>
      <w:pgSz w:orient="landscape" w:w="16838" w:h="11906"/>
      <w:pgMar w:left="1080" w:right="1080" w:gutter="0" w:header="851" w:top="1440" w:footer="992" w:bottom="1440"/>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华文中宋;宋体" w:cs="Times New Roman"/>
      <w:b/>
      <w:bCs/>
      <w:kern w:val="2"/>
      <w:sz w:val="52"/>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华文中宋;宋体" w:cs="Times New Roman"/>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标题1"/>
    <w:qFormat/>
    <w:rPr/>
  </w:style>
  <w:style w:type="character" w:styleId="Font71">
    <w:name w:val="font7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color w:val="000000"/>
      <w:kern w:val="2"/>
      <w:sz w:val="21"/>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Style14">
    <w:name w:val="_Style 1"/>
    <w:basedOn w:val="Normal"/>
    <w:qFormat/>
    <w:pPr>
      <w:spacing w:lineRule="atLeast" w:line="481"/>
      <w:ind w:firstLine="623"/>
      <w:textAlignment w:val="baseline"/>
    </w:pPr>
    <w:rPr>
      <w:rFonts w:ascii="Times New Roman" w:hAnsi="Times New Roman" w:eastAsia="仿宋_GB2312"/>
      <w:color w:val="000000"/>
      <w:sz w:val="31"/>
      <w:u w:val="none" w:color="000000"/>
    </w:rPr>
  </w:style>
  <w:style w:type="paragraph" w:styleId="CharCharCharCharCharChar3CharCharCharCharCharCharChar">
    <w:name w:val=" Char Char Char Char Char Char3 Char Char Char Char Char Char Char"/>
    <w:basedOn w:val="Normal"/>
    <w:next w:val="Normal"/>
    <w:qFormat/>
    <w:pPr/>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Bodytext1">
    <w:name w:val="Body text|1"/>
    <w:basedOn w:val="Normal"/>
    <w:qFormat/>
    <w:pPr>
      <w:spacing w:lineRule="auto" w:line="480"/>
      <w:ind w:firstLine="400"/>
    </w:pPr>
    <w:rPr>
      <w:rFonts w:ascii="宋体" w:hAnsi="宋体" w:eastAsia="宋体" w:cs="宋体"/>
      <w:sz w:val="30"/>
      <w:szCs w:val="30"/>
      <w:lang w:val="zh-TW" w:eastAsia="zh-TW" w:bidi="zh-TW"/>
    </w:rPr>
  </w:style>
  <w:style w:type="paragraph" w:styleId="Style15">
    <w:name w:val="缩进"/>
    <w:basedOn w:val="Normal"/>
    <w:qFormat/>
    <w:pPr>
      <w:ind w:firstLine="200"/>
    </w:pPr>
    <w:rPr/>
  </w:style>
  <w:style w:type="paragraph" w:styleId="1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表格"/>
    <w:qFormat/>
    <w:pPr>
      <w:widowControl/>
      <w:bidi w:val="0"/>
      <w:spacing w:lineRule="exact" w:line="320"/>
      <w:jc w:val="center"/>
    </w:pPr>
    <w:rPr>
      <w:rFonts w:ascii="Times New Roman" w:hAnsi="Times New Roman" w:eastAsia="宋体" w:cs="Times New Roman"/>
      <w:color w:val="auto"/>
      <w:kern w:val="2"/>
      <w:sz w:val="28"/>
      <w:szCs w:val="24"/>
      <w:lang w:val="en-US" w:eastAsia="zh-CN" w:bidi="ar-SA"/>
    </w:rPr>
  </w:style>
  <w:style w:type="paragraph" w:styleId="Style18">
    <w:name w:val="附件"/>
    <w:next w:val="Normal"/>
    <w:qFormat/>
    <w:pPr>
      <w:widowControl/>
      <w:bidi w:val="0"/>
      <w:spacing w:lineRule="exact" w:line="600"/>
      <w:jc w:val="both"/>
    </w:pPr>
    <w:rPr>
      <w:rFonts w:ascii="黑体" w:hAnsi="黑体" w:eastAsia="黑体"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7:00Z</dcterms:created>
  <dc:creator>Administrator</dc:creator>
  <dc:description/>
  <dc:language>en-US</dc:language>
  <cp:lastModifiedBy>WPS_1639011125</cp:lastModifiedBy>
  <cp:lastPrinted>2021-12-30T11:58:00Z</cp:lastPrinted>
  <dcterms:modified xsi:type="dcterms:W3CDTF">2022-02-24T02:58:43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2175327A4A998F1004C2ACB2A9BF</vt:lpwstr>
  </property>
  <property fmtid="{D5CDD505-2E9C-101B-9397-08002B2CF9AE}" pid="3" name="KSOProductBuildVer">
    <vt:lpwstr>2052-11.1.0.11365</vt:lpwstr>
  </property>
</Properties>
</file>